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 NA WYNAJEM SALI SZKOLENI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AZ Z USŁUGĄ PRZERW KAWOWYCH NA TERENIE MIASTA PUŁ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GODNIE Z ZASADĄ KONKURENCYJNOŚC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ZMIANA POPRZEZ WIEDZĘ I JAKOŚĆ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entyfikator: FPCP/52/13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uławy, dnia 17.12.2013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twierdzi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GÓL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Fundacja „Puławskie Centrum Przedsiębiorczości” zwana dalej Zamawiającym, stosując zasadę konkurencyjności zaprasza do złożenia oferty, której celem jest wyłonienie Wykonawcy, na wynajem sali szkoleniowej wraz </w:t>
        <w:br/>
        <w:t xml:space="preserve">z usługą przerw kawowych w związku z realizacją projektu </w:t>
      </w:r>
      <w:r>
        <w:rPr>
          <w:rFonts w:eastAsia="Batang;바탕"/>
          <w:b/>
          <w:i/>
          <w:sz w:val="20"/>
          <w:szCs w:val="20"/>
        </w:rPr>
        <w:t>„Zmiana poprzez wiedzę i jakość”</w:t>
      </w:r>
      <w:r>
        <w:rPr>
          <w:rFonts w:eastAsia="Batang;바탕"/>
          <w:sz w:val="20"/>
          <w:szCs w:val="20"/>
        </w:rPr>
        <w:t xml:space="preserve"> współfinansowanego z Europejskiego Funduszu Społecznego w ramach Programu Operacyjnego Kapitał Ludzki Priorytet VIII „Regionalne kadry gospodarki”, Działanie 8.1 „Rozwój pracowników i przedsiębiorstw w regionie”, Poddziałanie 8.1.2 „Wsparcie procesów adaptacyjnych i modernizacyjnych w regionie”. Okres realizacji projektu </w:t>
        <w:br/>
        <w:t>od 01.06.2012r. do 30.05.2014r. Celem głównym projektu jest umożliwienie dostosowania działalności 100 Przedsiębiorstw Lubelszczyzny do zmian i potrzeb rynkowych  poprzez szkolenie i doradztwo wspomagające proces zmiany profilu działalności, w terminie do 30.05.2014r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sz w:val="12"/>
          <w:szCs w:val="12"/>
        </w:rPr>
      </w:pPr>
      <w:r>
        <w:rPr>
          <w:rFonts w:eastAsia="Batang;바탕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Batang;바탕"/>
          <w:b/>
          <w:sz w:val="22"/>
          <w:szCs w:val="22"/>
        </w:rPr>
        <w:t>2.  Nazwa i adres Zamawiając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/>
          <w:sz w:val="20"/>
          <w:szCs w:val="20"/>
        </w:rPr>
        <w:t xml:space="preserve">Fundacja „Puławskie Centrum Przedsiębiorczości” z siedzibą w Puławach, ul. Mościckiego 1, Biuro Projektu </w:t>
        <w:br/>
        <w:t>ul. Mościckiego 1, 24-110 Puławy, NIP 716-100-45-50, REGON 430417260.</w:t>
      </w:r>
    </w:p>
    <w:p>
      <w:pPr>
        <w:pStyle w:val="Normal"/>
        <w:spacing w:lineRule="auto" w:line="360"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spacing w:lineRule="auto" w:line="360"/>
        <w:ind w:left="360" w:hanging="360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3.  Sposób porozumiewania się i osoby uprawnione do kontaktu</w:t>
      </w:r>
      <w:r>
        <w:rPr>
          <w:rFonts w:eastAsia="Batang;바탕"/>
          <w:sz w:val="22"/>
          <w:szCs w:val="22"/>
        </w:rPr>
        <w:t>:</w:t>
        <w:br/>
      </w:r>
      <w:r>
        <w:rPr>
          <w:rFonts w:eastAsia="Batang;바탕"/>
          <w:sz w:val="20"/>
          <w:szCs w:val="20"/>
        </w:rPr>
        <w:t>Sylwia Wrótnika tel. 081 470 09 16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/>
          <w:sz w:val="20"/>
          <w:szCs w:val="20"/>
        </w:rPr>
        <w:t>Pytania w formie pisemnej można kierować na podany niżej numer faxu lub e-mailowo lub na adres Zamawiającego w terminie do dnia 24.12.2013r. do godziny 16.00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mawiający, bez ujawniania źródła pytania, zawiadamia Wykonawców, którym wysłał zapytanie ofertowe </w:t>
        <w:br/>
        <w:t xml:space="preserve">o pytaniach i odpowiedziach, w tym o zmianie treści zapytania oraz zamieszcza te informacje na swojej stronie internetowej. Zamawiający może zmienić treść zapytania ofertowego. Wszelkiego rodzaju oświadczenia, wnioski, zawiadomienia, informacje itp. Zamawiający i Wykonawcy przekazują pisemnie lub faksem lub e-mailowo (fax Zamawiającego 081 4700930, e-mail fpcp@fpcp.org.pl). Zapytanie ofertowe wysłano drogą elektroniczną i/lub pocztą i/lub faksem i/lub doręczono osobiście oraz umieszczono na stronie internetowej Zamawiającego: </w:t>
      </w:r>
      <w:hyperlink r:id="rId2">
        <w:r>
          <w:rPr>
            <w:rStyle w:val="InternetLink"/>
            <w:rFonts w:eastAsia="Batang;바탕"/>
            <w:sz w:val="20"/>
            <w:szCs w:val="20"/>
          </w:rPr>
          <w:t>www.fpcp.org.pl</w:t>
        </w:r>
      </w:hyperlink>
      <w:r>
        <w:rPr>
          <w:rFonts w:eastAsia="Batang;바탕"/>
          <w:sz w:val="20"/>
          <w:szCs w:val="20"/>
        </w:rPr>
        <w:t xml:space="preserve"> i w jego siedzibie/biurze oraz na podstronie Projektu </w:t>
      </w:r>
      <w:r>
        <w:rPr>
          <w:rFonts w:eastAsia="Batang;바탕"/>
          <w:b/>
          <w:i/>
          <w:sz w:val="20"/>
          <w:szCs w:val="20"/>
        </w:rPr>
        <w:t>„Zmiana poprzez wiedzę i jakość”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/>
          <w:b/>
          <w:sz w:val="20"/>
          <w:szCs w:val="20"/>
        </w:rPr>
        <w:t xml:space="preserve">Zamawiający oczekuje, że Wykonawcy zapoznają się </w:t>
      </w:r>
      <w:r>
        <w:rPr>
          <w:rFonts w:eastAsia="Batang;바탕"/>
          <w:b/>
          <w:sz w:val="20"/>
          <w:szCs w:val="20"/>
          <w:u w:val="single"/>
        </w:rPr>
        <w:t>dokładnie</w:t>
      </w:r>
      <w:r>
        <w:rPr>
          <w:rFonts w:eastAsia="Batang;바탕"/>
          <w:b/>
          <w:sz w:val="20"/>
          <w:szCs w:val="20"/>
        </w:rPr>
        <w:t xml:space="preserve"> z treścią dokumentu. Złożenie oferty będzie uważane za akceptację zasad prowadzenia postępowania opisanych w niniejszym dokumencie</w:t>
      </w:r>
      <w:r>
        <w:rPr>
          <w:rFonts w:eastAsia="Batang;바탕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Podstawa prawn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atang;바탕"/>
          <w:sz w:val="20"/>
          <w:szCs w:val="20"/>
        </w:rPr>
        <w:t>Zamawiający wyłączony na podstawie art. 3 ust.1 pkt. 5 ustawy z dnia 29 stycznia 2004r. Prawo zamówień publicznych (Dz. U. nr 223 z 2007r., poz. 1655 ze zm.)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a konkurencyjności w ramach Programu Operacyjnego Kapitał Ludzki opublikowana na stronie internetowej </w:t>
      </w:r>
      <w:hyperlink r:id="rId3">
        <w:r>
          <w:rPr>
            <w:rStyle w:val="InternetLink"/>
            <w:rFonts w:eastAsia="Batang;바탕"/>
            <w:sz w:val="20"/>
            <w:szCs w:val="20"/>
          </w:rPr>
          <w:t>www.efs.lubelskie.pl</w:t>
        </w:r>
      </w:hyperlink>
      <w:r>
        <w:rPr>
          <w:rFonts w:eastAsia="Batang;바탕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jest świadczenie usług na rzecz Zamawiającego w zakresie wynajmu sali szkoleniowej wraz z wyposażeniem do zajęć teoretycznych, na terenie miasta Puławy oraz usługi przerw kawowych, dla Uczestników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pólny Słownik Zamówień (CPV)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0"/>
          <w:szCs w:val="20"/>
        </w:rPr>
        <w:t>70220000-9 – Usługi wynajmu lub leasingu nieruchomości innych niż mieszkalne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222000-4 – Artykuły cateringowe.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860000-4 – Kawa, herbata i podobne produkty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812000-3 – Wyroby ciastkarskie i ciasta.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20000-4 – Soki owocowe.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831000-2 – Cukier.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981000-8 – Wody mineralne.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222210-8 – Cytryn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ynajem sali szkoleniowej do zajęć teoretycznych wraz z wyposażeniem na terenie miasta Puławy w celu realizacji 2 szkoleń, o łącznym wymiarze 75 godzin szkoleni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kres realizacji zamówienia: styczeń 2014r. do końca marzec 2014r. w terminach wskazanych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jęcia odbywać się będą 1-3 razy w tygodniu po max. 3 godziny dziennie, w grupie 16 osobowej (15 Uczestników + Wykładowca),z uwzględnieniem niezbędnych przerw. </w:t>
      </w:r>
      <w:r>
        <w:rPr>
          <w:sz w:val="20"/>
          <w:szCs w:val="20"/>
        </w:rPr>
        <w:t>Zajęcia mogą odbywać się od poniedziałku do piątku w godzinach przedpołudniowych i/lub popołudniowych. Gdy dzień szkolenia wypada wg kalendarza w dzień wolny od pracy lub nastąpi inna ważna przyczyna, przewidziano przeprowadzenie szkolenia w terminie ustalonym przez Zamawiającego. Ostatni dzień szkolenia każdej grupy może być krótszy niż 3 godziny zegarow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sz w:val="20"/>
          <w:szCs w:val="20"/>
        </w:rPr>
        <w:t>Z Wykonawcą zostanie uzgodniony indywidualny harmonogram zajęć uwzględniający wymaganą częstotliwość prowadzonych zajęć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sz w:val="20"/>
          <w:szCs w:val="20"/>
          <w:u w:val="single"/>
        </w:rPr>
        <w:t>Kryteria, jakie powinna spełniać sala szkoleniowa do zajęć teoretycznych:</w:t>
      </w:r>
    </w:p>
    <w:p>
      <w:pPr>
        <w:pStyle w:val="Normal"/>
        <w:numPr>
          <w:ilvl w:val="7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sala szkoleniowa zlokalizowana na terenie miasta Puławy;</w:t>
      </w:r>
    </w:p>
    <w:p>
      <w:pPr>
        <w:pStyle w:val="Normal"/>
        <w:numPr>
          <w:ilvl w:val="7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sala szkoleniowa przystosowana do prowadzenia zajęć w grupach minimum 16 osobowych (15 Uczestników + Wykładowca);</w:t>
      </w:r>
    </w:p>
    <w:p>
      <w:pPr>
        <w:pStyle w:val="Normal"/>
        <w:numPr>
          <w:ilvl w:val="7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dostępność sali w najbliższym planowanym terminie szkolenia tj. od stycznia 2014r.;</w:t>
      </w:r>
    </w:p>
    <w:p>
      <w:pPr>
        <w:pStyle w:val="Normal"/>
        <w:numPr>
          <w:ilvl w:val="7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zapewnienie sali szkoleniowej na czas realizacji 2 szkoleń w wymiarze do 3 godzin zegarowych</w:t>
        <w:br/>
        <w:t>dziennie na grupę szkoleniową;</w:t>
      </w:r>
    </w:p>
    <w:p>
      <w:pPr>
        <w:pStyle w:val="Normal"/>
        <w:numPr>
          <w:ilvl w:val="7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możliwość wynajęcia sali na łączną liczbę 75 godzin zegarowych;</w:t>
      </w:r>
    </w:p>
    <w:p>
      <w:pPr>
        <w:pStyle w:val="Normal"/>
        <w:numPr>
          <w:ilvl w:val="7"/>
          <w:numId w:val="1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dostępność sali na 15 minut przed i po szkoleniu w celu rozłożenia i złożenia niezbędnego sprzętu szkoleniowego przez Wykładowcę; </w:t>
      </w:r>
    </w:p>
    <w:p>
      <w:pPr>
        <w:pStyle w:val="Normal"/>
        <w:numPr>
          <w:ilvl w:val="7"/>
          <w:numId w:val="13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ala powinna być odpowiednio wyposażona tzn.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posiadać 16 miejsc siedzących i 16 stolików dla uczestników szkolenia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sala przystosowana do komfortowego prowadzenia zajęć dla grupy 16 osobowej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rzutnik i ekran do prezentacji multimedialnych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tablicę typu flip-chart/ścieralna wraz z wyposażeniem (papier, pisaki)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ęp do sieci energetycznej zapewniającej podłączenie laptopa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olik na sprzęt multimedialny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łużacz itp.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la klimatyzowan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ły nie zamocowane na stałe (nie są skręcone ze sobą lub przymocowane do podłogi) </w:t>
        <w:br/>
        <w:t>i możliwość ich przestawi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la autonomiczn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mocne oświetle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toaleta usytuowana w niewielkiej odległości od sali szkoleniow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tolik na zapewnienie przerw kaw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zapewnienie sali zastępczej o nie niższym standardzie niż wymieniony w przedmiocie zamówienia – </w:t>
        <w:br/>
        <w:t>w  przypadku nie możliwości korzystania z wybranej sali szkoleniowej z przyczyn losow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zygotowanie i dostarczenie usługi przerw kawowych</w:t>
      </w:r>
      <w:r>
        <w:rPr>
          <w:sz w:val="20"/>
          <w:szCs w:val="20"/>
        </w:rPr>
        <w:t xml:space="preserve"> dla uczestników szkolenia w czasie i miejscu realizacji szkoleń.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ryteria, jakie powinna spełniać przerwa kawow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 xml:space="preserve">wykonanie usługi przerw kawowych na łączną liczbę </w:t>
      </w:r>
      <w:r>
        <w:rPr>
          <w:b/>
          <w:sz w:val="20"/>
          <w:szCs w:val="20"/>
        </w:rPr>
        <w:t>25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przerw kawowych</w:t>
      </w:r>
      <w:r>
        <w:rPr>
          <w:sz w:val="20"/>
          <w:szCs w:val="20"/>
        </w:rPr>
        <w:t xml:space="preserve"> według wyliczeń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 grupy szkoleniowe x 13 dni szkoleniowych x 1 przerwa kawowa na każdy dzień szkolenia+ 1 grupa szkoleniowa x 12 dni szkoleniowych x 1 przerwa kawowa na każdy dzień szkolenia = </w:t>
      </w:r>
      <w:r>
        <w:rPr>
          <w:b/>
          <w:sz w:val="20"/>
          <w:szCs w:val="20"/>
        </w:rPr>
        <w:t>25</w:t>
      </w:r>
      <w:r>
        <w:rPr>
          <w:b/>
          <w:i/>
          <w:sz w:val="20"/>
          <w:szCs w:val="20"/>
        </w:rPr>
        <w:t xml:space="preserve"> przerw kawowych;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Przerwa kawowa obejmuje usługę dla 15 osób podczas jednego dnia szkoleni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0"/>
          <w:szCs w:val="20"/>
        </w:rPr>
        <w:t>zapewnienie przerwy kawowej każdorazowo dla 15 osó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rFonts w:eastAsia="Lucida Sans Unicode" w:cs="Tahoma"/>
          <w:sz w:val="20"/>
          <w:lang w:eastAsia="hi-IN" w:bidi="hi-IN"/>
        </w:rPr>
        <w:t xml:space="preserve">organizacja przerw kawowych oznacza świadczenie każdego dnia szkoleniowego usług w zakresie: przygotowanie stołu poprzez ułożenie ciastek na talerzach, innych produktów na salaterkach, talerzykach, miseczkach, zapewnienie termosów z wrzątkiem lub czajnika elektrycznego w pomieszczeniu szkoleniowym, zapewnienie dostępu do wody pitnej, zapewnienie odpowiedniej ilości szklanek do napojów gorących i zimnych dla uczestników szkolenia, zapewnienie odpowiedniej ilości talerzyków deserowych i sztućców dla uczestników szkolenia itp.,) i dostarczenia  dla uczestników szkolenia każdego dnia szkoleniowego następujących surowców: </w:t>
      </w:r>
      <w:r>
        <w:rPr>
          <w:sz w:val="20"/>
        </w:rPr>
        <w:t>kawa (parzona i rozpuszczalna),  herbata (minimum 3-4 rodzaje), cukier, śmietanki, cytryna do herbaty, woda mineralna (min 3 litry/każde szkolenie), soki owocowe (min. 2 litry/każde szkolenie), ciastka (kruche, w czekoladzie, paluszki) itp. Raz w tygodniu zapewni kanapki lub sałatki lub ciasto domowe. Wykonawca zapewnia serwis sprzątający po zakończonej przerwie kawowej. Przygotowana przerwa kawowa dostępna jest podczas trwania danego dnia szkoleniowego w sposób ciągły, co oznacza, ze uczestnicy szkoleń mają dostęp do przygotowanej przerwy kawowej w sposób ciągły w określonych godzinach szkoleni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będzie przygotowywał posiłki zgodnie z przepisami prawnych w zakresie przechowywania</w:t>
        <w:br/>
        <w:t xml:space="preserve"> i przygotowywania artykułów spożywczych (m. in. ustawy z dnia 25 sierpnia 2006 r. o bezpieczeństwie żywności i żywienia - Dz. U. nr 171 poz. 1125 ze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zamówienia odbywać się będzie w miejscu prowadzenia szkol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Gwarantowana dostępność usługi w wybranym termini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Z wybranym Wykonawcą zostanie podpisana umowa wg wzoru stanowiącego </w:t>
      </w:r>
      <w:r>
        <w:rPr>
          <w:bCs/>
          <w:i/>
          <w:iCs/>
          <w:sz w:val="20"/>
          <w:szCs w:val="20"/>
        </w:rPr>
        <w:t>Zał</w:t>
      </w:r>
      <w:r>
        <w:rPr>
          <w:rFonts w:eastAsia="Arial,BoldItalic"/>
          <w:bCs/>
          <w:i/>
          <w:iCs/>
          <w:sz w:val="20"/>
          <w:szCs w:val="20"/>
        </w:rPr>
        <w:t>ą</w:t>
      </w:r>
      <w:r>
        <w:rPr>
          <w:bCs/>
          <w:i/>
          <w:iCs/>
          <w:sz w:val="20"/>
          <w:szCs w:val="20"/>
        </w:rPr>
        <w:t>cznik</w:t>
      </w:r>
      <w:r>
        <w:rPr>
          <w:rFonts w:eastAsia="Batang;바탕"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r 2 do zapytania ofertoweg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Zamawiający zastrzega sobie możliwość wprowadzenia drobnych zmian  do wzoru umowy, które nie będą dotyczyć warunków realizacji zamówienia określonych w zapytaniu ofertow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możliwość zmiany zamawianej ilości usług (przedmiotu zamówieni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ykonawca zobowiązany jest do zapewnienia wysokiego poziomu świadczonej usługi oraz warunków zgodnych z przepisami BHP w trakcie trwania kurs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0"/>
          <w:szCs w:val="20"/>
        </w:rPr>
        <w:t xml:space="preserve">6. TERMIN WYKONANIA ZAMÓWIENI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e powinno zostać wykonane w okresie od stycznia 2014r. do końca marca 2014r. </w:t>
        <w:br/>
        <w:t xml:space="preserve">w terminach ustalonych przez Zamawiającego z Wykonawcą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0"/>
          <w:szCs w:val="20"/>
        </w:rPr>
        <w:t>7. WARUNKI UDZIAŁU W POSTĘPOWANIU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się ubiegać oferenci, którzy spełniają następujące warunki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kceptują treść zapytania bez zastrzeżeń - </w:t>
      </w:r>
      <w:r>
        <w:rPr>
          <w:i/>
          <w:sz w:val="20"/>
          <w:szCs w:val="20"/>
        </w:rPr>
        <w:t>Załącznik Nr 1 do Zapytania ofertowego</w:t>
      </w:r>
      <w:r>
        <w:rPr>
          <w:sz w:val="20"/>
          <w:szCs w:val="20"/>
        </w:rPr>
        <w:t>;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osiadają niezbędną wiedzę i doświadczenie oraz potencjał techniczny, a także dysponują osobami zdolnymi do wykonywania usługi zgodnie z przedmiotem zamówienia – należy załączyć wypełnione oświadczenie - </w:t>
      </w:r>
      <w:r>
        <w:rPr>
          <w:i/>
          <w:sz w:val="20"/>
          <w:szCs w:val="20"/>
        </w:rPr>
        <w:t>Załącznik Nr 3 do Zapytania ofertowego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zapytaniu ofertowym nie mogą brać udziału Oferenci, którzy są powiązani osobowo lub kapitałowo </w:t>
        <w:br/>
        <w:t xml:space="preserve">z Zamawiającym- należy złożyć </w:t>
      </w:r>
      <w:r>
        <w:rPr>
          <w:i/>
          <w:sz w:val="20"/>
          <w:szCs w:val="20"/>
        </w:rPr>
        <w:t>Załącznik Nr  4 do Zapytania ofertoweg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0"/>
          <w:szCs w:val="20"/>
        </w:rPr>
        <w:t>Przez powiązania kapitałowe lub osobowe rozumie się wzajemne powiązania między Zamawiającym lub osobami  upoważnionymi do zaciągania zobowiązań w imieniu Zamawiającego lub osobami wykonującymi w imieniu Zamawiającego czynności związane z przygotowaniem i przeprowadzeniem procedury wyboru oferty a Oferentem, polegające w szczególności na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ena spełnienia warunków udziału w postępowaniu zostanie dokonana na podstawie przedłożonych dokumentów oświadczeń (zaświadczeń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0"/>
          <w:szCs w:val="20"/>
        </w:rPr>
        <w:t>8. KRYTERIA OCENY OFERTY, TRYB OCENY, SPOSÓB OBLICZANIA CEN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bierze jedną – najkorzystniejszą ofertę spełniającą warunki określone w Zapytaniu ofertowym. Wybór najkorzystniejszej oferty nastąpi w oparciu o </w:t>
      </w:r>
      <w:r>
        <w:rPr>
          <w:b/>
          <w:sz w:val="20"/>
          <w:szCs w:val="20"/>
        </w:rPr>
        <w:t xml:space="preserve">kryterium ceny brutto </w:t>
      </w:r>
      <w:r>
        <w:rPr>
          <w:sz w:val="20"/>
          <w:szCs w:val="20"/>
        </w:rPr>
        <w:t>według następujących obliczeń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 wynajęcia sali szkoleniowej na łączną sumę 75 godzin wraz z ceną brutto za usługę 25 przerw kawowych – </w:t>
        <w:br/>
      </w:r>
      <w:r>
        <w:rPr>
          <w:b/>
          <w:sz w:val="20"/>
          <w:szCs w:val="20"/>
        </w:rPr>
        <w:t>waga 100%</w:t>
      </w:r>
      <w:r>
        <w:rPr>
          <w:sz w:val="20"/>
          <w:szCs w:val="20"/>
        </w:rPr>
        <w:t>. Oferta najtańsza otrzyma 100 punktów. Pozostałe oferty proporcjonalnie mniej według formuły: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cenę = 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jnizsz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erowana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utt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erty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dane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rutt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a cena ofertowa obowiązuje przez cały okres trwania umowy. Rozliczenia między Wykonawcą </w:t>
        <w:br/>
        <w:t>a Zamawiającym prowadzone będą wyłączne w złotych polski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udzieli zamówienia Wykonawcy, który zaoferował najkorzystniejszą ofertę obliczoną zgodnie </w:t>
        <w:br/>
        <w:t xml:space="preserve">z zasadami określonymi w </w:t>
      </w:r>
      <w:r>
        <w:rPr>
          <w:i/>
          <w:sz w:val="20"/>
          <w:szCs w:val="20"/>
        </w:rPr>
        <w:t>Załącznik Nr 1 do Zapytania ofertowego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wybrania Wykonawcy ( np. brak ofert, odrzucenie ofert) Zamawiający dopuszcza możliwość ponownego rozpoczęcia procedury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Jeżeli nie będzie można dokonać wyboru oferty najkorzystniejszej zgodnie z powyższymi zasadami, ze względu na złożenie ofert o takiej samej liczbie punktów, zamawiający może wezwać wykonawców, którzy złożyli oferty, do złożenia w terminie określonym przez zamawiającego ofert dodatkowych lub zaprosić ich do negocjacji. Wykonawcy, składając oferty dodatkowe lub przystępując do negocjacji, nie mogą zaoferować cen wyższych niż zaoferowane w złożonych ofertach. 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YGOTOWANIA OFERTY</w:t>
      </w:r>
    </w:p>
    <w:p>
      <w:pPr>
        <w:pStyle w:val="Normal"/>
        <w:numPr>
          <w:ilvl w:val="7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ę należy sporządzić wg wzoru -</w:t>
      </w:r>
      <w:r>
        <w:rPr>
          <w:i/>
          <w:sz w:val="20"/>
          <w:szCs w:val="20"/>
        </w:rPr>
        <w:t xml:space="preserve"> OFERTA WYKONAWCY- Załącznik Nr1 do Zapytania ofertowego</w:t>
      </w:r>
    </w:p>
    <w:p>
      <w:pPr>
        <w:pStyle w:val="Normal"/>
        <w:numPr>
          <w:ilvl w:val="7"/>
          <w:numId w:val="11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ona oferta powinna zawierać:</w:t>
      </w:r>
    </w:p>
    <w:p>
      <w:pPr>
        <w:pStyle w:val="Normal"/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a) Nazwę i adres oferenta;</w:t>
      </w:r>
    </w:p>
    <w:p>
      <w:pPr>
        <w:pStyle w:val="Normal"/>
        <w:spacing w:lineRule="auto" w:line="360"/>
        <w:ind w:left="993" w:hanging="273"/>
        <w:jc w:val="both"/>
        <w:rPr>
          <w:sz w:val="20"/>
          <w:szCs w:val="20"/>
        </w:rPr>
      </w:pPr>
      <w:r>
        <w:rPr>
          <w:sz w:val="20"/>
          <w:szCs w:val="20"/>
        </w:rPr>
        <w:t>b) Cenę brutto za wynajem 1 sali szkoleniowej w przeliczeniu na: 1 godzinę zegarową, jeden dzień szkoleniowy (max. 3 godziny zegarowe) oraz w przeliczeniu na 75 godzin wynajmu sali szkoleniowej;</w:t>
      </w:r>
    </w:p>
    <w:p>
      <w:pPr>
        <w:pStyle w:val="Normal"/>
        <w:spacing w:lineRule="auto" w:line="360"/>
        <w:ind w:left="993" w:hanging="273"/>
        <w:jc w:val="both"/>
        <w:rPr>
          <w:sz w:val="20"/>
          <w:szCs w:val="20"/>
        </w:rPr>
      </w:pPr>
      <w:r>
        <w:rPr>
          <w:sz w:val="20"/>
          <w:szCs w:val="20"/>
        </w:rPr>
        <w:t>c) Cenę brutto usługi przerw kawowych w przeliczeniu na: 1 Uczestnika, 1 przerwę kawową (obejmującą 15 osób), oraz w przeliczeniu na 25 przerw kawowych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993" w:hanging="2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kazanie osoby i sposobu kontaktu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993" w:hanging="2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e położenia sali (adre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273"/>
        <w:jc w:val="both"/>
        <w:rPr>
          <w:sz w:val="20"/>
          <w:szCs w:val="20"/>
        </w:rPr>
      </w:pPr>
      <w:r>
        <w:rPr>
          <w:sz w:val="20"/>
          <w:szCs w:val="20"/>
        </w:rPr>
        <w:t>Do oferty należy dołączyć przykładowe menu przerwy kawowej (proponowane ciasto domowe i/lub owoce i/lub kanapki koktajlowe i/lub sałatki i/lub dania ciepłe).</w:t>
      </w:r>
    </w:p>
    <w:p>
      <w:pPr>
        <w:pStyle w:val="Normal"/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 Do formularza ofertowego Wykonawca zobowiązany jest załączyć w kopercie - Oświadczenie Wykonawcy</w:t>
      </w:r>
      <w:r>
        <w:rPr>
          <w:i/>
          <w:sz w:val="20"/>
          <w:szCs w:val="20"/>
        </w:rPr>
        <w:t xml:space="preserve"> - Załącznik Nr 3 do Zapytania ofertowego.</w:t>
      </w:r>
    </w:p>
    <w:p>
      <w:pPr>
        <w:pStyle w:val="Normal"/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4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enie Wykonawcy o braku powiązań osobowych i kapitałowych – </w:t>
      </w:r>
      <w:r>
        <w:rPr>
          <w:i/>
          <w:sz w:val="20"/>
          <w:szCs w:val="20"/>
        </w:rPr>
        <w:t>Załącznik Nr 4 do Zapytania ofertowego</w:t>
      </w:r>
    </w:p>
    <w:p>
      <w:pPr>
        <w:pStyle w:val="Normal"/>
        <w:spacing w:lineRule="auto" w:line="360"/>
        <w:ind w:left="72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szystkie wymagane przez Zamawiającego dokumenty, winny być składane w formie oryginału.</w:t>
      </w:r>
    </w:p>
    <w:p>
      <w:pPr>
        <w:pStyle w:val="Normal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. W przypadku nie złożenia lub wadliwego złożenia przez Wykonawcę wymaganego dokumentu Zamawiający wzywa Wykonawcę w określonym terminie do uzupełnienia dokumentu. Nie uzupełnienie w określonym terminie wymaganego dokumentu skutkować będzie odrzuceniem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ORAZ TERMIN SKŁADANIA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Oferty należy złożyć nie później niż do dnia 10.01.2014r do godziny 13.00 w wersji papierowej, pocztą lub kurierem lub osobiście na adres: Fundacja „Puławskie Centrum Przedsiębiorczości”</w:t>
        <w:br/>
        <w:t xml:space="preserve"> ul. Mościckiego 1, 24-110 Puławy, Sekretariat Fundacji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Wykonawcy złożą dokumenty w zamkniętej, nieprzezroczystej kopercie z napisem</w:t>
      </w:r>
      <w:r>
        <w:rPr>
          <w:b/>
          <w:sz w:val="20"/>
          <w:szCs w:val="20"/>
        </w:rPr>
        <w:t xml:space="preserve"> </w:t>
        <w:br/>
        <w:t xml:space="preserve">„Wynajem sali szkoleniowej wraz z usługą przerw kawowych zgodnie z zasadą konkurencyjności </w:t>
        <w:br/>
        <w:t xml:space="preserve">w ramach projektu </w:t>
      </w:r>
      <w:r>
        <w:rPr>
          <w:b/>
          <w:i/>
          <w:sz w:val="20"/>
          <w:szCs w:val="20"/>
        </w:rPr>
        <w:t>„Zmiana poprzez wiedzę i jakość”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 ważności składanej oferty decyduje data i godzina wpływu oferty do FPCP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inna być złożona w języku polskim, czytelnie, w jednym egzemplarzu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rawki w ofercie musza być sygnowane podpisem Wykonawcy. Zamawiający poprawia w ofercie: oczywiste omyłki pisarskie, oczywiste omyłki rachunkowe z uwzględnieniem konsekwencji rachunkowych dokonywanych poprawek, inne omyłki polegające na niezgodności oferty z zapytaniem ofertowym, </w:t>
        <w:br/>
        <w:t>nie powodujące istotnych zmian w treści oferty – niezwłocznie zawiadamiając o tym Wykonawcę, którego oferta została poprawiona. Zamawiający odrzuci ofertę, jeżeli Wykonawca w terminie 2 dni od dnia powiadomienia (forma pisemna lub faksem lub e-mailem) nie wyrazi zgody (forma pisemna lub faksem lub mailem) na poprawienie omyłki – dotyczy – innych omyłek polegających na niezgodności oferty z zapytaniem ofertowym, nie powodujących istotnych zmian w treści ofert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 oraz wycofać złożoną przez siebie ofertę, pod warunkiem,</w:t>
        <w:br/>
        <w:t xml:space="preserve"> że Zamawiający otrzyma pisemne powiadomienie o wycofaniu lub zmianie przed terminem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zwrócić się do Wykonawcy o wyjaśnienie treści oferty lub dokumentów wymaganych </w:t>
        <w:br/>
        <w:t xml:space="preserve">od Wykonawcy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podpisaniem umowy Zamawiający może zwrócić się do Wykonawcy o przedstawienie dokumentów potwierdzających prawo do: dysponowania lokalem lub sposobem reprezentacji w obrocie prawny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 niezgodną z przepisami praw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kiem składającego ofertę jest wypełnić </w:t>
      </w:r>
      <w:r>
        <w:rPr>
          <w:i/>
          <w:sz w:val="20"/>
          <w:szCs w:val="20"/>
        </w:rPr>
        <w:t>Załącznik Nr1do</w:t>
      </w:r>
      <w:r>
        <w:rPr>
          <w:sz w:val="20"/>
          <w:szCs w:val="20"/>
        </w:rPr>
        <w:t xml:space="preserve"> Z</w:t>
      </w:r>
      <w:r>
        <w:rPr>
          <w:i/>
          <w:sz w:val="20"/>
          <w:szCs w:val="20"/>
        </w:rPr>
        <w:t>apytania ofertowego – Oferta Wykonawc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postępowania dopuszczone zostaną wszystkie oferty dotyczące całości zamówienia </w:t>
        <w:br/>
        <w:t>tj. wynajem sali + usługa przerw kawowych. Zamawiający nie przewiduje możliwości składania ofert częściowych.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, TERMIN I TRYB OTWARCIA OFER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>Otwarcie ofert nastąpi jawnie w dniu 10.01.2014r. o godzinie 13.30 – adres: Fundacja „Puławskie Centrum Przedsiębiorczości” ul. Mościckiego 1, 24-110 Puławy. Oferty od momentu otwarcia są  jaw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WYNIKÓW POSTĘPOWANIA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. Wykonawcy, którzy złożą oferty zostaną zawiadomieni o wyborze najkorzystniejszej oferty wraz z podaniem uzasadnienia. Informacja o wyborze oferty zostanie upubliczniona poprzez zamieszczenie jej w biurze Zamawiającego oraz na jego stronie internetowej i podstronie projektu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. Wykonawcy mogą zgłaszać wniosek o ponowne rozpatrzenie oferty w terminie 2 dni od dnia otrzymania zawiadomienia o wyborze najkorzystniejszej oferty ( tzn. od daty umieszczenia informacji na stronie internetowej Zamawiającego) podając niezgodność wyboru oferty z zapytaniem ofertowym. Zamawiający niezwłocznie rozstrzyga wniesiony wniosek informując o tym Wykonawców, którzy złożyl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0"/>
          <w:szCs w:val="20"/>
        </w:rPr>
        <w:t>c. Zamawiający sporządzi pisemny protokół z postępowa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SŁANKI ODRZUCENIA OFERT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j treść nie będzie odpowiadać treści zapytania ofer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stanie złożona po terminie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ędzie zawierała rażąco niską cen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ędzie nieważna na podstawie odrębn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miot składający ofertę nie spełnia warunków udziału w postępowaniu wskazanych w pkt 7 zapytania ofert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EWAŻNIENIE POSTĘPOWANIA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Zamawiający zastrzega sobie prawo do unieważnienia powyższego postępowania bez konieczności podania przyczyny unieważnienia.</w:t>
      </w:r>
    </w:p>
    <w:p>
      <w:pPr>
        <w:pStyle w:val="Normal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Zamawiający unieważni postępowanie, gdy postępowanie obarczone jest wadą uniemożliwiającą zawarcie ważnej umowy lub gdy nastąpi rozwiązanie umowy pomiędzy Fundacją a Instytucją Pośredniczącą.</w:t>
      </w:r>
    </w:p>
    <w:p>
      <w:pPr>
        <w:pStyle w:val="Normal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3040</wp:posOffset>
          </wp:positionH>
          <wp:positionV relativeFrom="paragraph">
            <wp:posOffset>-17653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7.12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8."/>
      <w:lvlJc w:val="left"/>
      <w:pPr>
        <w:tabs>
          <w:tab w:val="num" w:pos="1866"/>
        </w:tabs>
        <w:ind w:left="1866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5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i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6">
    <w:name w:val="WW8Num10z6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6">
    <w:name w:val="WW8Num18z6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  <w:i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b w:val="false"/>
      <w:i w:val="false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6">
    <w:name w:val="WW8Num32z6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b w:val="false"/>
      <w:i w:val="false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6z7">
    <w:name w:val="WW8Num46z7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cp.org.pl/" TargetMode="External"/><Relationship Id="rId3" Type="http://schemas.openxmlformats.org/officeDocument/2006/relationships/hyperlink" Target="http://www.efs.lubels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CFAFD6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6:00Z</dcterms:created>
  <dc:creator>Informatyk</dc:creator>
  <dc:description/>
  <cp:keywords/>
  <dc:language>en-US</dc:language>
  <cp:lastModifiedBy>Sylwia Wrótniak</cp:lastModifiedBy>
  <cp:lastPrinted>2013-12-13T11:29:00Z</cp:lastPrinted>
  <dcterms:modified xsi:type="dcterms:W3CDTF">2013-12-13T10:29:00Z</dcterms:modified>
  <cp:revision>87</cp:revision>
  <dc:subject/>
  <dc:title>ZAPYTANIE OFERTOWE NA WYNAJEM SALI SZKOLENIOWEJ</dc:title>
</cp:coreProperties>
</file>