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Zapytanie ofertowe </w:t>
      </w:r>
    </w:p>
    <w:p>
      <w:pPr>
        <w:pStyle w:val="Normal"/>
        <w:jc w:val="center"/>
        <w:rPr/>
      </w:pPr>
      <w:r>
        <w:rPr>
          <w:rFonts w:eastAsia="Batang;바탕"/>
          <w:b/>
          <w:sz w:val="22"/>
          <w:szCs w:val="22"/>
        </w:rPr>
        <w:t>na przeprowadzenie usługi szkoleniowej  na terenie miasta Puławy</w:t>
        <w:br/>
        <w:t>z zakresu „Podstawy Systemu Zarządzania Jakością ISO i dokumentowanie”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w ramach projektu </w:t>
        <w:br/>
        <w:t xml:space="preserve"> </w:t>
      </w:r>
      <w:r>
        <w:rPr>
          <w:rFonts w:eastAsia="Batang;바탕"/>
          <w:b/>
          <w:i/>
          <w:sz w:val="22"/>
          <w:szCs w:val="22"/>
        </w:rPr>
        <w:t>„Zmiana poprzez wiedzę i jakość”</w:t>
      </w:r>
      <w:r>
        <w:rPr>
          <w:rFonts w:eastAsia="Batang;바탕"/>
          <w:b/>
          <w:sz w:val="22"/>
          <w:szCs w:val="22"/>
        </w:rPr>
        <w:t xml:space="preserve"> zgodnie z zasadą konkurencyjności.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12"/>
          <w:szCs w:val="12"/>
        </w:rPr>
      </w:pPr>
      <w:r>
        <w:rPr>
          <w:rFonts w:eastAsia="Batang;바탕"/>
          <w:b/>
          <w:sz w:val="12"/>
          <w:szCs w:val="12"/>
        </w:rPr>
      </w:r>
    </w:p>
    <w:p>
      <w:pPr>
        <w:pStyle w:val="Normal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Identyfikator: FPCP/51/13</w:t>
      </w:r>
    </w:p>
    <w:p>
      <w:pPr>
        <w:pStyle w:val="Normal"/>
        <w:spacing w:lineRule="auto" w:line="360"/>
        <w:rPr/>
      </w:pPr>
      <w:r>
        <w:rPr>
          <w:rFonts w:eastAsia="Batang;바탕"/>
          <w:sz w:val="20"/>
          <w:szCs w:val="20"/>
        </w:rPr>
        <w:t>Puławy, dnia 17.12.2013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Batang;바탕"/>
          <w:sz w:val="20"/>
          <w:szCs w:val="20"/>
        </w:rPr>
        <w:t xml:space="preserve">Zatwierdził: </w:t>
      </w:r>
    </w:p>
    <w:p>
      <w:pPr>
        <w:pStyle w:val="Normal"/>
        <w:jc w:val="both"/>
        <w:rPr>
          <w:rFonts w:ascii="Batang;바탕" w:hAnsi="Batang;바탕" w:eastAsia="Batang;바탕" w:cs="Batang;바탕"/>
          <w:sz w:val="12"/>
          <w:szCs w:val="12"/>
        </w:rPr>
      </w:pPr>
      <w:r>
        <w:rPr>
          <w:rFonts w:eastAsia="Batang;바탕" w:cs="Batang;바탕" w:ascii="Batang;바탕" w:hAnsi="Batang;바탕"/>
          <w:sz w:val="12"/>
          <w:szCs w:val="1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Informacje ogólne:</w:t>
      </w:r>
    </w:p>
    <w:p>
      <w:pPr>
        <w:pStyle w:val="Normal"/>
        <w:spacing w:lineRule="auto" w:line="360"/>
        <w:ind w:left="426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Fundacja „Puławskie Centrum Przedsiębiorczości” zwana dalej Zamawiającym, stosując zasadę konkurencyjności zaprasza do złożenia oferty, której celem jest wyłonienie Wykonawcy, na przeprowadzenie usługi szkoleniowej </w:t>
        <w:br/>
        <w:t xml:space="preserve">z zakresu </w:t>
      </w:r>
      <w:r>
        <w:rPr>
          <w:rFonts w:eastAsia="Batang;바탕"/>
          <w:b/>
          <w:sz w:val="20"/>
          <w:szCs w:val="20"/>
        </w:rPr>
        <w:t>„Podstawy Systemu Zarządzania Jakością ISO i dokumentowanie”</w:t>
      </w:r>
      <w:r>
        <w:rPr>
          <w:rFonts w:eastAsia="Batang;바탕"/>
          <w:sz w:val="20"/>
          <w:szCs w:val="20"/>
        </w:rPr>
        <w:t xml:space="preserve"> na terenie miasta Puławy w związku z realizacją projektu </w:t>
      </w:r>
      <w:r>
        <w:rPr>
          <w:rFonts w:eastAsia="Batang;바탕"/>
          <w:b/>
          <w:i/>
          <w:sz w:val="20"/>
          <w:szCs w:val="20"/>
        </w:rPr>
        <w:t>„Zmiana poprzez wiedzę i jakość”</w:t>
      </w:r>
      <w:r>
        <w:rPr>
          <w:rFonts w:eastAsia="Batang;바탕"/>
          <w:sz w:val="20"/>
          <w:szCs w:val="20"/>
        </w:rPr>
        <w:t xml:space="preserve"> współfinansowanego z Europejskiego Funduszu Społecznego w ramach Programu Operacyjnego Kapitał Ludzki Priorytet VIII „Regionalne kadry gospodarki”, Działanie 8.1 „Rozwój pracowników i przedsiębiorstw w regionie”, Poddziałanie 8.1.2 „Wsparcie procesów adaptacyjnych i modernizacyjnych    w regionie”. Okres realizacji projektu od 01.06.2012r. do 30.05.2014r. Celem głównym projektu jest umożliwienie dostosowania działalności 100 Przedsiębiorstw Lubelszczyzny do zmian i potrzeb rynkowych poprzez szkolenie                                               i doradztwo wspomagające proces zmiany profilu działalności, w terminie do 30.05.2014r.</w:t>
      </w:r>
    </w:p>
    <w:p>
      <w:pPr>
        <w:pStyle w:val="Normal"/>
        <w:spacing w:lineRule="auto" w:line="360"/>
        <w:jc w:val="both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Batang;바탕"/>
          <w:b/>
          <w:sz w:val="22"/>
          <w:szCs w:val="22"/>
        </w:rPr>
        <w:t>2.  Nazwa i adres Zamawiającego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Fundacja „Puławskie Centrum Przedsiębiorczości” z siedzibą w Puławach, ul. Mościckiego 1, Biuro Projektu </w:t>
        <w:br/>
        <w:t>ul. Mościckiego 1, 24-110 Puławy, NIP 716-100-45-50, REGON 430417260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spacing w:lineRule="auto" w:line="360"/>
        <w:ind w:left="360" w:hanging="360"/>
        <w:rPr>
          <w:rFonts w:eastAsia="Batang;바탕"/>
          <w:sz w:val="20"/>
          <w:szCs w:val="20"/>
        </w:rPr>
      </w:pPr>
      <w:r>
        <w:rPr>
          <w:rFonts w:eastAsia="Batang;바탕"/>
          <w:b/>
          <w:sz w:val="22"/>
          <w:szCs w:val="22"/>
        </w:rPr>
        <w:t>3.  Sposób porozumiewania się i osoby uprawnione do kontaktu</w:t>
      </w:r>
      <w:r>
        <w:rPr>
          <w:rFonts w:eastAsia="Batang;바탕"/>
          <w:sz w:val="22"/>
          <w:szCs w:val="22"/>
        </w:rPr>
        <w:t>:</w:t>
        <w:br/>
      </w:r>
      <w:r>
        <w:rPr>
          <w:rFonts w:eastAsia="Batang;바탕"/>
          <w:sz w:val="20"/>
          <w:szCs w:val="20"/>
        </w:rPr>
        <w:t>Sylwia Wrótniak tel. 081 470 09 16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ytania w formie pisemnej można kierować na podany niżej numer faxu lub e-mailowo lub na adres Zamawiającego </w:t>
        <w:br/>
        <w:t>w terminie do dnia 24.12.2013r. do godziny 16.00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mawiający, bez ujawniania źródła pytania, zawiadamia Wykonawców, którym wysłał zapytanie ofertowe </w:t>
        <w:br/>
        <w:t xml:space="preserve">o pytaniach i odpowiedziach, w tym o zmianie treści zapytania oraz zamieszcza te informacje na swojej stronie internetowej. Zamawiający może zmienić treść zapytania ofertowego. Wszelkiego rodzaju oświadczenia, wnioski, zawiadomienia, informacje itp. Zamawiający i Wykonawcy przekazują pisemnie lub faksem lub e-mailowo </w:t>
        <w:br/>
        <w:t xml:space="preserve">(fax Zamawiającego 081 4700930, e-mail fpcp@fpcp.org.pl). Zapytanie ofertowe wysłano drogą elektroniczną i/lub pocztą i/lub faksem i/lub doręczono osobiście oraz umieszczono na stronie internetowej Zamawiającego: </w:t>
      </w:r>
      <w:hyperlink r:id="rId2">
        <w:r>
          <w:rPr>
            <w:rStyle w:val="InternetLink"/>
            <w:rFonts w:eastAsia="Batang;바탕"/>
            <w:sz w:val="20"/>
            <w:szCs w:val="20"/>
          </w:rPr>
          <w:t>www.fpcp.org.pl</w:t>
        </w:r>
      </w:hyperlink>
      <w:r>
        <w:rPr>
          <w:rFonts w:eastAsia="Batang;바탕"/>
          <w:sz w:val="20"/>
          <w:szCs w:val="20"/>
        </w:rPr>
        <w:t xml:space="preserve"> i w jego siedzibie/biurze oraz na podstronie Projektu </w:t>
      </w:r>
      <w:r>
        <w:rPr>
          <w:rFonts w:eastAsia="Batang;바탕"/>
          <w:b/>
          <w:i/>
          <w:sz w:val="20"/>
          <w:szCs w:val="20"/>
        </w:rPr>
        <w:t>„Zmiana poprzez wiedzę i jakość”.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t xml:space="preserve">Zamawiający oczekuje, że Wykonawcy zapoznają się </w:t>
      </w:r>
      <w:r>
        <w:rPr>
          <w:rFonts w:eastAsia="Batang;바탕"/>
          <w:b/>
          <w:sz w:val="20"/>
          <w:szCs w:val="20"/>
          <w:u w:val="single"/>
        </w:rPr>
        <w:t>dokładnie</w:t>
      </w:r>
      <w:r>
        <w:rPr>
          <w:rFonts w:eastAsia="Batang;바탕"/>
          <w:b/>
          <w:sz w:val="20"/>
          <w:szCs w:val="20"/>
        </w:rPr>
        <w:t xml:space="preserve"> z treścią dokumentu. Złożenie oferty będzie uważane za akceptację zasad prowadzenia postępowania opisanych w niniejszym dokumencie</w:t>
      </w:r>
      <w:r>
        <w:rPr>
          <w:rFonts w:eastAsia="Batang;바탕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atang;바탕"/>
          <w:b/>
          <w:sz w:val="20"/>
          <w:szCs w:val="20"/>
        </w:rPr>
        <w:t xml:space="preserve">4. </w:t>
      </w:r>
      <w:r>
        <w:rPr>
          <w:rFonts w:eastAsia="Batang;바탕"/>
          <w:b/>
          <w:sz w:val="22"/>
          <w:szCs w:val="22"/>
        </w:rPr>
        <w:t>Podstawa prawna</w:t>
      </w:r>
      <w:r>
        <w:rPr>
          <w:rFonts w:eastAsia="Batang;바탕"/>
          <w:b/>
          <w:sz w:val="20"/>
          <w:szCs w:val="20"/>
        </w:rPr>
        <w:t>:</w:t>
      </w:r>
    </w:p>
    <w:p>
      <w:pPr>
        <w:pStyle w:val="Normal"/>
        <w:spacing w:lineRule="auto" w:line="360"/>
        <w:ind w:left="18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amawiający wyłączony na podstawie art. 3 ust.1 pkt. 5 ustawy z dnia 29 stycznia 2004r. Prawo zamówień publicznych (Dz. U. nr 223 z 2007r., poz. 1655 ze zm.).</w:t>
      </w:r>
    </w:p>
    <w:p>
      <w:pPr>
        <w:pStyle w:val="Normal"/>
        <w:spacing w:lineRule="auto" w:line="360"/>
        <w:ind w:left="18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a konkurencyjności w ramach Programu Operacyjnego Kapitał Ludzki opublikowana na stronie internetowej </w:t>
      </w:r>
      <w:hyperlink r:id="rId3">
        <w:r>
          <w:rPr>
            <w:rStyle w:val="InternetLink"/>
            <w:rFonts w:eastAsia="Batang;바탕"/>
            <w:sz w:val="20"/>
            <w:szCs w:val="20"/>
          </w:rPr>
          <w:t>www.efs.lubelskie.pl</w:t>
        </w:r>
      </w:hyperlink>
      <w:r>
        <w:rPr>
          <w:rFonts w:eastAsia="Batang;바탕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br/>
        <w:t xml:space="preserve">5. </w:t>
      </w:r>
      <w:r>
        <w:rPr>
          <w:rFonts w:eastAsia="Batang;바탕"/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rzedmiotem zamówienia jest przeprowadzenie przez Wykonawcę usługi szkoleniowej z zakresu </w:t>
      </w:r>
      <w:r>
        <w:rPr>
          <w:rFonts w:eastAsia="Batang;바탕"/>
          <w:b/>
          <w:sz w:val="20"/>
          <w:szCs w:val="20"/>
        </w:rPr>
        <w:t>„Podstawy Systemu Zarządzania Jakością ISO i dokumentowanie</w:t>
      </w:r>
      <w:r>
        <w:rPr>
          <w:rFonts w:eastAsia="Batang;바탕"/>
          <w:sz w:val="20"/>
          <w:szCs w:val="20"/>
        </w:rPr>
        <w:t xml:space="preserve">” na terenie miasta Puławy dla uczestników projektu </w:t>
      </w:r>
      <w:r>
        <w:rPr>
          <w:rFonts w:eastAsia="Batang;바탕"/>
          <w:b/>
          <w:i/>
          <w:sz w:val="20"/>
          <w:szCs w:val="20"/>
        </w:rPr>
        <w:t>„Zmiana poprzez wiedzę i jakość”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Wspólny Słownik Zamówień </w:t>
      </w:r>
      <w:r>
        <w:rPr>
          <w:rFonts w:eastAsia="Batang;바탕"/>
          <w:b/>
          <w:sz w:val="20"/>
          <w:szCs w:val="20"/>
        </w:rPr>
        <w:t xml:space="preserve">(CPV): 80500000-9 – usługi szkoleniow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Wykonawca zobowiązuje się do przeprowadzenia 1 szkolenia z ww. zakresu w wymiarze 39 godzin lekcyjnych  przez </w:t>
      </w:r>
      <w:r>
        <w:rPr>
          <w:rFonts w:eastAsia="Batang;바탕"/>
          <w:b/>
          <w:sz w:val="20"/>
          <w:szCs w:val="20"/>
        </w:rPr>
        <w:t>13</w:t>
      </w:r>
      <w:r>
        <w:rPr>
          <w:rFonts w:eastAsia="Batang;바탕"/>
          <w:sz w:val="20"/>
          <w:szCs w:val="20"/>
        </w:rPr>
        <w:t xml:space="preserve"> dni szkoleniowych oraz prowadzenia dokumentacji szkoleniowej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color w:val="FF0000"/>
          <w:sz w:val="20"/>
          <w:szCs w:val="20"/>
        </w:rPr>
      </w:pPr>
      <w:r>
        <w:rPr>
          <w:rFonts w:eastAsia="Batang;바탕"/>
          <w:sz w:val="20"/>
          <w:szCs w:val="20"/>
        </w:rPr>
        <w:t>Przewidywany okres realizacji zamówienia-  styczeń 2014r. do końca marca 2014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zkolenie prowadzone będzie w systemie stacjonarnym na terenie miasta Puławy, w sali szkoleniowej wskazanej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jęcia odbywać się będą 1-2 razy w tygodniu po max. 3 godziny dziennie, w grupie 15 osobowej, z uwzględnieniem niezbędnych przerw. </w:t>
      </w:r>
      <w:r>
        <w:rPr>
          <w:sz w:val="20"/>
          <w:szCs w:val="20"/>
        </w:rPr>
        <w:t>Zajęcia mogą odbywać się od poniedziałku do piątku w godzinach popołudniowych. Gdy dzień szkolenia wypada wg kalendarza w dzień wolny od pracy lub nastąpi inna ważna przyczyna, przewidziano przeprowadzenie szkolenia w terminie ustalonym przez Zamawiając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sz w:val="20"/>
          <w:szCs w:val="20"/>
        </w:rPr>
        <w:t>Z Wykonawcą zostanie uzgodniony indywidualny harmonogram zajęć uwzględniający wymaganą częstotliwość prowadzonych zaję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  <w:u w:val="single"/>
        </w:rPr>
      </w:pPr>
      <w:r>
        <w:rPr>
          <w:rFonts w:eastAsia="Batang;바탕"/>
          <w:sz w:val="20"/>
          <w:szCs w:val="20"/>
        </w:rPr>
        <w:t>Zajęcia mają być zrealizowane zgodnie z programem szkolenia, który powinien zawierać co najmniej następujące zagadnienia</w:t>
      </w:r>
      <w:r>
        <w:rPr>
          <w:rFonts w:eastAsia="Batang;바탕"/>
          <w:b/>
          <w:i/>
          <w:sz w:val="20"/>
          <w:szCs w:val="20"/>
          <w:u w:val="single"/>
        </w:rPr>
        <w:t xml:space="preserve"> podstawowe pojęcia, wymagane normy ISO, wdrażanie, metody utrzymania, doskonalenie, funkcjonowanie SZJ, wymagania w zakresie dokumentowania, mapa procesów, odpowiedzialność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Wykonawca przedłoży szczegółowy program szkolenia ze wskazaniem ilości godzin zajęć, uwzględniając zapisy SIWZ oraz </w:t>
      </w:r>
      <w:r>
        <w:rPr>
          <w:rFonts w:eastAsia="Batang;바탕"/>
          <w:sz w:val="20"/>
          <w:szCs w:val="20"/>
          <w:u w:val="single"/>
        </w:rPr>
        <w:t>propozycję materiałów szkoleniowych w postaci zalecanego podręcznika (autor/tytuł/wydawca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 wybranym Wykonawcą zostanie podpisana umowa wg wzoru stanowiącego </w:t>
      </w:r>
      <w:r>
        <w:rPr>
          <w:bCs/>
          <w:i/>
          <w:iCs/>
          <w:sz w:val="20"/>
          <w:szCs w:val="20"/>
        </w:rPr>
        <w:t>Zał</w:t>
      </w:r>
      <w:r>
        <w:rPr>
          <w:rFonts w:eastAsia="Arial,BoldItalic"/>
          <w:bCs/>
          <w:i/>
          <w:iCs/>
          <w:sz w:val="20"/>
          <w:szCs w:val="20"/>
        </w:rPr>
        <w:t>ą</w:t>
      </w:r>
      <w:r>
        <w:rPr>
          <w:bCs/>
          <w:i/>
          <w:iCs/>
          <w:sz w:val="20"/>
          <w:szCs w:val="20"/>
        </w:rPr>
        <w:t>cznik</w:t>
      </w:r>
      <w:r>
        <w:rPr>
          <w:rFonts w:eastAsia="Batang;바탕"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r 8 do zapytania ofertow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Batang;바탕"/>
          <w:sz w:val="20"/>
          <w:szCs w:val="20"/>
        </w:rPr>
        <w:t>Wykonawca zobowiązany jest do zapewnienia wysokiego poziomu merytorycznego szkolenia oraz warunków zgodnych z przepisami BHP w trakcie trwania kursu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W koszt szkolenia (każdej godziny szkolenia) powinny być wliczone wszystkie koszty określone </w:t>
        <w:br/>
        <w:t>w przedmiocie zamówienia, w szczególnośc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Wynagrodzenie Wykładowcy szkolenia z zakresu </w:t>
      </w:r>
      <w:r>
        <w:rPr>
          <w:b/>
          <w:sz w:val="20"/>
          <w:szCs w:val="20"/>
        </w:rPr>
        <w:t>„</w:t>
      </w:r>
      <w:r>
        <w:rPr>
          <w:rFonts w:eastAsia="Batang;바탕"/>
          <w:b/>
          <w:sz w:val="20"/>
          <w:szCs w:val="20"/>
        </w:rPr>
        <w:t>Podstawy Systemu Zarządzania Jakością ISO                                                                  i dokumentowanie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 w wymiarze 39 godzin dydaktycznych  dla 1 grupy szkoleniowej liczącej 15 osób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raz z obowiązkowymi składkami ZUS i podatkiem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Opracowanie i przedstawienie Zamawiającemu „Planowanego programu zajęć” zawierającego co najmniej zakres tematyczny wskazany w pkt 5 ppkt. 8 Zapytania ofertowego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zygotowanie testu badającego poziom wiedzy uczestników przed i po szkoleniu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>Wykonawca zobowiązany jest do prowadzenia dokumentacji przebiegu szkolenia stanowiącej: dzienniki zajęć oraz do nadzoru nad podpisywaniem - list obecności, potwierdzeniem odbioru materiałów szkoleniowych i promocyjnych, potwierdzeniem odbioru zaświadczeń o ukończeniu szkolenia oraz ankiet wypełnionych przez uczestników służących do jego oceny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kierowanie innego wykładowcy (na poziomie weryfikowanym i akceptowanym formalnie przez Zamawiającego – na podstawie dostarczonych dokumentów potwierdzających posiadane wykształcenie i kwalifikacje) w przypadku absencji wykładowcy prowadzącego grupę.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ykonawca zobowiązany jest do niezwłocznego dostarczenia zamawiającemu po zakończeniu szkolenia dokumentacji obejmującej: dzienniki zajęć, listy obecności, potwierdzenie odbioru materiałów szkoleniowych                         i promocyjnych, potwierdzenie zaświadczeń o ukończeniu szkolenia oraz ankiet oceniających szkol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Oznakowanie sal szkoleniowych materiałami promocyjnymi dostarczonymi przez Zamawiającego zgodnie </w:t>
        <w:br/>
        <w:t xml:space="preserve">z wytycznymi dla projektu </w:t>
      </w:r>
      <w:r>
        <w:rPr>
          <w:b/>
          <w:sz w:val="20"/>
          <w:szCs w:val="20"/>
        </w:rPr>
        <w:t>„</w:t>
      </w:r>
      <w:r>
        <w:rPr>
          <w:b/>
          <w:i/>
          <w:sz w:val="20"/>
          <w:szCs w:val="20"/>
        </w:rPr>
        <w:t>Zmiana poprzez wiedzę i jakość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Zamawiający zastrzega sobie prawo kontrolowania przebiegu, sposobu prowadzenia, oraz efektywności szkolenia i frekwencji uczestników, wglądu do prowadzonej dokumentacj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przypadku stwierdzonych przez kierownika szkolenia, osoby kontrolujące niedbałości w prowadzeniu zajęć pod względem organizacyjnym, merytorycznym lub metodycznym, a także niskiej efektywności szkolenia umowa może zostać zerwana.</w:t>
      </w:r>
    </w:p>
    <w:p>
      <w:pPr>
        <w:pStyle w:val="Normal"/>
        <w:spacing w:lineRule="auto" w:line="36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Termin wykonywania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powinno zostać wykonane w okresie styczeń 2014r. do końca marca 2014r.</w:t>
      </w:r>
      <w:r>
        <w:rPr/>
        <w:t xml:space="preserve"> </w:t>
      </w:r>
      <w:r>
        <w:rPr>
          <w:sz w:val="20"/>
          <w:szCs w:val="20"/>
        </w:rPr>
        <w:t xml:space="preserve">w  terminach wskazanych przez Zamawiającego. Wybrany Wykonawca zostanie powiadomiony o terminie szkolenia najpóźniej  </w:t>
        <w:br/>
        <w:t>na 7 dni przed planowanym rozpoczęciem grupy szkoleniowej.</w:t>
      </w:r>
    </w:p>
    <w:p>
      <w:pPr>
        <w:pStyle w:val="Normal"/>
        <w:spacing w:lineRule="auto" w:line="36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Zamawiający zobowiązuje się d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kazywania informacji o miejscach organizacji szkoleń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rczania wzorów oznaczeń materiałów szkoleniowych oraz wzorów dokumentacji szkoleniowej </w:t>
        <w:br/>
        <w:t>tj. Dzienników zajęć, list obecności, harmonogramów szkoleń, ankiet samooceniających, ankiet oceniających grupy szkoleniowe przez wykładowcę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rczania Wykonawcy materiałów promocyjnych służących oznakowaniu sal szkoleniowych zgodnie wymogami projektu </w:t>
      </w:r>
      <w:r>
        <w:rPr>
          <w:b/>
          <w:i/>
          <w:sz w:val="20"/>
          <w:szCs w:val="20"/>
        </w:rPr>
        <w:t>„Zmiana poprzez wiedzę i jakość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Opis warunków udziału w postępowani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05" w:hanging="360"/>
        <w:jc w:val="both"/>
        <w:rPr/>
      </w:pPr>
      <w:r>
        <w:rPr>
          <w:sz w:val="20"/>
          <w:szCs w:val="20"/>
        </w:rPr>
        <w:t xml:space="preserve">W zapytaniu ofertowym nie mogą brać udziału Oferenci, którzy są powiązani osobowo lub kapitałowo </w:t>
        <w:br/>
        <w:t>z Zamawiającym.</w:t>
      </w:r>
    </w:p>
    <w:p>
      <w:pPr>
        <w:pStyle w:val="Normal"/>
        <w:spacing w:lineRule="auto" w:line="360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ędzy Zamawiającym lub osobami </w:t>
        <w:tab/>
        <w:t>upoważnionymi do zaciągania zobowiązań w imieniu Zamawiającego lub osobami wykonującymi w imieniu Zamawiającego czynności związane z przygotowaniem i przeprowadzeniem procedury wyboru oferty a Oferentem, polegające w szczególności na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ykonawca, który jest zaangażowany w realizację zadań w innym projekcie / innych projektach finansowanym/ych w ramach Programu Operacyjnego Kapitał Ludzki, jak również w ramach innych programów Narodowych Strategicznych Ram Odniesienia, może przystąpić do niniejszego postępowania wyłącznie w przypadku, gdy obciążenie wynikające z pracy w innych projektach nie wyklucza możliwości prawidłowej i efektywnej realizacji wszystkich zadań powierzonych w ramach projektu </w:t>
      </w:r>
      <w:r>
        <w:rPr>
          <w:b/>
          <w:sz w:val="20"/>
          <w:szCs w:val="20"/>
        </w:rPr>
        <w:t>„</w:t>
      </w:r>
      <w:r>
        <w:rPr>
          <w:b/>
          <w:i/>
          <w:sz w:val="20"/>
          <w:szCs w:val="20"/>
        </w:rPr>
        <w:t>Zmiana poprzez wiedzę i jakość”</w:t>
      </w:r>
      <w:r>
        <w:rPr>
          <w:sz w:val="20"/>
          <w:szCs w:val="20"/>
        </w:rPr>
        <w:t xml:space="preserve"> – należy złożyć oświadczenie </w:t>
      </w:r>
      <w:r>
        <w:rPr>
          <w:i/>
          <w:sz w:val="20"/>
          <w:szCs w:val="20"/>
        </w:rPr>
        <w:t>Załącznik Nr 5, 10a,10b,10c(jeśli dotyczy) do Zapytania ofertow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osiada udokumentowane doświadczenie w przeprowadzeniu co najmniej </w:t>
      </w:r>
      <w:r>
        <w:rPr>
          <w:b/>
          <w:sz w:val="20"/>
          <w:szCs w:val="20"/>
        </w:rPr>
        <w:t>3 szkoleń</w:t>
      </w:r>
      <w:r>
        <w:rPr>
          <w:sz w:val="20"/>
          <w:szCs w:val="20"/>
        </w:rPr>
        <w:t xml:space="preserve"> z zakresu przedmiotu zamówienia. Wykaz wykonanych, a w przypadku świadczeń okresowych lub ciągłych również wykonywanych usług w okresie od stycznia 2010r. do terminu składania oferty, a jeżeli okres prowadzenia działalności lub wykonywania czynności jest krótszy – w tym okresie, z podaniem ich przedmiotu, dat wykonywania.  </w:t>
      </w:r>
      <w:r>
        <w:rPr>
          <w:b/>
          <w:i/>
          <w:sz w:val="20"/>
          <w:szCs w:val="20"/>
        </w:rPr>
        <w:t>Należy dołączyć dokumenty potwierdzające, że usługi te zostały wykonane lub są wykonywane należycie (referencje, zaświadczenia, oświadczenia itp.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ładowca zgłoszony do świadczenia usługi zobowiązany jest do złożenia Deklaracji uczestnictwa w projekcie – </w:t>
      </w:r>
      <w:r>
        <w:rPr>
          <w:i/>
          <w:sz w:val="20"/>
          <w:szCs w:val="20"/>
        </w:rPr>
        <w:t>Załącznik Nr 4 Zapytania ofertow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mawiający nie dopuszcza ofert wiązanych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cena spełnienia warunków udziału w postępowaniu zostanie dokonana na podstawie przedłożonych dokumentów oświadczeń (zaświadczeń)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Wykaz oświadczeń i dokumentów, jakie mają dostarczyć wykonawcy w celu potwierdzenia spełnienia warunków udziału w postępowani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a OFERTA WYKONAWCY </w:t>
      </w:r>
      <w:r>
        <w:rPr>
          <w:i/>
          <w:sz w:val="20"/>
          <w:szCs w:val="20"/>
        </w:rPr>
        <w:t>– Załącznik Nr 1 do Zapytania ofertow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NOWANY PROGRAM ZAJĘĆ – Z</w:t>
      </w:r>
      <w:r>
        <w:rPr>
          <w:i/>
          <w:sz w:val="20"/>
          <w:szCs w:val="20"/>
        </w:rPr>
        <w:t>ałącznik Nr 2 do Zapytania ofer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eastAsia="ar-SA"/>
        </w:rPr>
        <w:t xml:space="preserve">Wykazu osób, które będą uczestniczyć w wykonywaniu Zamówienia – dotyczy osób prawnych i osoby fizycznej prowadzącej działalność gospodarczą– </w:t>
      </w:r>
      <w:r>
        <w:rPr>
          <w:i/>
          <w:sz w:val="20"/>
          <w:szCs w:val="20"/>
          <w:lang w:eastAsia="ar-SA"/>
        </w:rPr>
        <w:t>Załącznik nr 3 do Zapytania ofert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enie Wykonawcy o posiadanym doświadczeniu w realizacji szkoleń z zakresu przedmiotu zamówienia, </w:t>
        <w:br/>
      </w:r>
      <w:r>
        <w:rPr>
          <w:i/>
          <w:sz w:val="20"/>
          <w:szCs w:val="20"/>
        </w:rPr>
        <w:t>Załącznik Nr 4 do Zapytania ofertow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Kopie dokumentów potwierdzających, że przeprowadzone lub przeprowadzane usługi szkoleniowe zostały wykonane lub są wykonywane należycie (referencje, zaświadczenia, oświadczenia itp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klarację uczestnictwa w projekcie – </w:t>
      </w:r>
      <w:r>
        <w:rPr>
          <w:i/>
          <w:sz w:val="20"/>
          <w:szCs w:val="20"/>
        </w:rPr>
        <w:t>Załącznik Nr 5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/Pracownika</w:t>
      </w:r>
      <w:r>
        <w:rPr>
          <w:i/>
          <w:sz w:val="20"/>
          <w:szCs w:val="20"/>
        </w:rPr>
        <w:t xml:space="preserve"> – Załącznik Nr 6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 o braku powiązań osobowych i kapitałowych – </w:t>
      </w:r>
      <w:r>
        <w:rPr>
          <w:i/>
          <w:sz w:val="20"/>
          <w:szCs w:val="20"/>
        </w:rPr>
        <w:t>Załącznik Nr 7 do Zapytania ofertow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V trenera/ki - na wzorze udostępnionym przez Zamawiającego </w:t>
      </w:r>
      <w:r>
        <w:rPr>
          <w:i/>
          <w:sz w:val="20"/>
          <w:szCs w:val="20"/>
        </w:rPr>
        <w:t>– Załącznik nr 9 do Zapytania ofert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enie o zaangażowaniu w realizację innych projektów finansowanych w ramach POKL – </w:t>
      </w:r>
      <w:r>
        <w:rPr>
          <w:i/>
          <w:sz w:val="20"/>
          <w:szCs w:val="20"/>
        </w:rPr>
        <w:t>Załącznik nr 10a do Zapytania Ofert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 o zatrudnieniu w instytucjach uczestniczących w realizacji PO KL – Załącznik nr 10b do Zapytania ofert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pracownika instytucji uczestniczącej w realizacji POKL o niewystępowaniu konfliktu interesów –Załącznik nr 10c do Zapytania ofertowego – jeśli dotycz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 określający status prawny Wykonawcy (odpis aktualny z Krajowego Rejestru Sądowego lub wpis do Centralnej Ewidencji i Informacji o Działalności Gospodarczej)- dotyczy osób prawnych i osób fizycznych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0"/>
          <w:szCs w:val="20"/>
        </w:rPr>
        <w:t>Pełnomocnictwo – jeżeli upoważnienie do podpisania oferty nie wynika wprost z dokumentu stwierdzającego status prawny Wykonawcy (odpisu z właściwego rejestru lub zaświadczenia o wpisu do Centralnej Ewidencji i Informacji o Działalności Gospodarczej)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łączniki nr 1, 2, 3, 4, 5, 6,7, CV, 10a, 10b, 10c oraz Pełnomocnictwo winny być składane w formie oryginału. Kopie pozostałych wymaganych dokumentów należy poświadczyć z oryginałem (data i podpis osoby składającej dokumenty).</w:t>
        <w:br/>
      </w:r>
      <w:r>
        <w:rPr>
          <w:sz w:val="20"/>
          <w:szCs w:val="20"/>
        </w:rPr>
        <w:t>W przypadku nie złożenia lub wadliwego złożenia przez Wykonawcę wymaganego dokumentu Zamawiający wzywa Wykonawcę w określonym terminie do uzupełnienia dokumentu.  Nie uzupełnienie w określonym terminie wymaganego dokumentu skutkować będzie odrzuceniem oferty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11. Kryteria oceny oferty, tryb oceny, sposób obliczania ceny oferty</w:t>
      </w:r>
      <w:r>
        <w:rPr>
          <w:sz w:val="22"/>
          <w:szCs w:val="22"/>
        </w:rPr>
        <w:t>.</w:t>
        <w:br/>
      </w:r>
      <w:r>
        <w:rPr>
          <w:sz w:val="20"/>
          <w:szCs w:val="20"/>
        </w:rPr>
        <w:t>Zamawiający wybierze jedną – najkorzystniejszą ofertę spełniającą warunki określone w zapytaniu ofertowy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cenie będą podlegały następujące kryteria:</w:t>
      </w:r>
    </w:p>
    <w:p>
      <w:pPr>
        <w:pStyle w:val="Normal"/>
        <w:numPr>
          <w:ilvl w:val="0"/>
          <w:numId w:val="1"/>
        </w:numPr>
        <w:spacing w:lineRule="auto" w:line="360"/>
        <w:ind w:left="644" w:hanging="0"/>
        <w:jc w:val="both"/>
        <w:rPr/>
      </w:pPr>
      <w:r>
        <w:rPr>
          <w:b/>
          <w:sz w:val="22"/>
          <w:szCs w:val="22"/>
        </w:rPr>
        <w:t>Cena ofertowa – waga 50%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wg wzoru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C – liczba punktów za cenę =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jnizsz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erowana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sub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utt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erty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dan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sub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utt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Maksymalna liczba punktów, jaką może uzyskać oferta – 50 punktów.  Cena ofertowa brutto powinna zawierać wszystkie koszty i podatki związane z oferowaną realizacją zamówienia. Podana cena zawiera wszystkie koszty prac i materiałów koniecznych do prawidłowego zrealizowania przedmiotu zamówienia. Ostateczna cena powinna być liczona z dokładnością do dwóch miejsc po przecinku, podana w złotych polskich brutto, cyfrowo i słownie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może być tylko jedna i obowiązuje przez cały okres trwania umowy. Rozliczenia między Wykonawcą </w:t>
        <w:br/>
        <w:t>a Zamawiającym prowadzone będą wyłącznie w złotych pol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zawodowe w prowadzeniu szkoleń z zakresu przedmiotu zamówienia                     –  waga 50 %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 – liczba punktów za doświadczenie =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zyskan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czb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nktów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_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czb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nktów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0 pkt. – 10 i więcej kursów powyżej 3 stanowiących kryterium wejśc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0 pkt – 6-9 kursów powyżej 3 stanowiących kryterium wejśc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 pkt – 1-5 kursów powyżej 3 stanowiących kryterium wejśc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Maksymalna liczba punktów, jaką może uzyskać oferta – 50 punktów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 najkorzystniejszą zostanie uznana oferta, która otrzyma najwyższą ilość punktów stanowiąca sumę podanych wyżej kryteriów. </w:t>
      </w:r>
      <w:r>
        <w:rPr>
          <w:b/>
          <w:sz w:val="20"/>
          <w:szCs w:val="20"/>
        </w:rPr>
        <w:t>Razem: 1 + 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Jeżeli nie będzie można dokonać wyboru oferty najkorzystniejszej zgodnie z powyższymi zasadami, ze względu </w:t>
        <w:br/>
        <w:t xml:space="preserve">na złożenie ofert o takiej samej liczbie punktów, zamawiający może wezwać wykonawców, którzy złożyli oferty, </w:t>
        <w:br/>
        <w:t xml:space="preserve">do złożenia w terminie określonym przez zamawiającego ofert dodatkowych lub zaprosić ich do negocjacji. Wykonawcy, składając oferty dodatkowe lub przystępując do negocjacji, nie mogą zaoferować cen wyższych niż zaoferowane w złożonych ofertach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Miejsce oraz termin składania ofert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y należy złożyć nie później niż do dnia 10.01.2014 r. do godziny 13.00, na adres: Fundacja „Puławskie Centrum Przedsiębiorczości” ul. Mościckiego 1, 24-110 Puławy, Sekretariat Fundacj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a winna być złożona w formie pisemnej pod rygorem nieważności, sporządzona </w:t>
        <w:br/>
        <w:t xml:space="preserve">w języku polskim, czytelnie, w jednym egzemplarzu. Wykonawcy złożą swoje oferty w zamkniętej, nieprzezroczystej kopercie z napisem: 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i/>
          <w:sz w:val="20"/>
          <w:szCs w:val="20"/>
        </w:rPr>
        <w:t xml:space="preserve">Zapytanie ofertowe </w:t>
      </w:r>
      <w:r>
        <w:rPr>
          <w:rFonts w:eastAsia="Batang;바탕"/>
          <w:b/>
          <w:i/>
          <w:sz w:val="20"/>
          <w:szCs w:val="20"/>
        </w:rPr>
        <w:t>na przeprowadzenie usługi szkoleniowej z zakresu „</w:t>
      </w:r>
      <w:r>
        <w:rPr>
          <w:rFonts w:eastAsia="Batang;바탕"/>
          <w:b/>
          <w:sz w:val="20"/>
          <w:szCs w:val="20"/>
        </w:rPr>
        <w:t>Podstawy Systemu Zarządzania Jakością ISO i dokumentowanie</w:t>
      </w:r>
      <w:r>
        <w:rPr>
          <w:rFonts w:eastAsia="Batang;바탕"/>
          <w:b/>
          <w:i/>
          <w:sz w:val="20"/>
          <w:szCs w:val="20"/>
        </w:rPr>
        <w:t>” na terenie miasta Puławy w ramach projektu  „Zmiana poprzez wiedzę i jakość” zgodnie z zasadą konkurencyjności”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mawiający dokona oceny ofert pod względem formalnym oraz zgodnie z treścią powyższego zapytania ofertow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0"/>
          <w:szCs w:val="20"/>
        </w:rPr>
        <w:t>Poprawki w ofercie muszą być sygnowane podpisem Wykonawcy. Zamawiający poprawia w ofercie: oczywiste omyłki pisarskie, oczywiste omyłki rachunkowe z uwzględnieniem konsekwencji rachunkowych dokonywanych poprawek, inne omyłki polegające na niezgodności oferty z zapytaniem ofertowym, nie powodujące istotnych zmian w treści oferty – niezwłocznie zawiadamiając o tym Wykonawcę, którego oferta została poprawiona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, jeżeli Wykonawca w terminie 2 dni od dnia powiadomienia (forma pisemna, elektroniczna lub faksem) nie wyrazi zgody (forma pisemna lub elektroniczna lub faksem) na poprawienie omyłki – dotyczy innych omyłek polegających na niezgodności oferty z zapytaniem ofertowym, nie powodujących istotnych zmian w treści ofert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18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180"/>
        <w:jc w:val="both"/>
        <w:rPr>
          <w:sz w:val="20"/>
          <w:szCs w:val="20"/>
        </w:rPr>
      </w:pPr>
      <w:r>
        <w:rPr>
          <w:sz w:val="20"/>
          <w:szCs w:val="20"/>
        </w:rPr>
        <w:t>Wykonawca może wycofać złożoną przez siebie ofertę, pod warunkiem, że Zamawiający otrzyma pisemne powiadomienie o wycofaniu przed terminem składan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zwrócić się do Wykonawcy o wyjaśnienie treści oferty lub dokumentów wymaganych </w:t>
        <w:br/>
        <w:t xml:space="preserve">od Wykonawc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180"/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 niezgodną z przepisami praw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kiem składającego ofertę jest wypełnić formularz „Oferta Wykonawcy” zgodny </w:t>
        <w:br/>
        <w:t>z Z</w:t>
      </w:r>
      <w:r>
        <w:rPr>
          <w:i/>
          <w:sz w:val="20"/>
          <w:szCs w:val="20"/>
        </w:rPr>
        <w:t>ałącznikiem Nr 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o Zapytania ofert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Miejsce, termin i tryb otwarcia ofer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twarcie ofert nastąpi jawnie w dniu 10.01.2014r. o godzinie 13.30 - adres Fundacja „Puławskie Centrum Przedsiębiorczości” ul. Mościckiego 1, 24-110 Puławy. Oferty od momentu otwarcia są jaw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Ogłoszenie wyników postępow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Wykonawcy, którzy złożą oferty zostaną zawiadomieni o wyborze najkorzystniejszej oferty wraz z podaniem uzasadnienia. Informacja o wyborze oferty zostanie upubliczniona poprzez zamieszczenie jej w biurze Zamawiającego oraz na jego stronie internetowej i podstronie projekt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Wykonawcy mogą zgłaszać wniosek o ponowne rozpatrzenie oferty w terminie 2 dni od dnia otrzymania zawiadomienia o wyborze najkorzystniejszej oferty ( tzn. od daty umieszczenia informacji na stronie internetowej Zamawiającego) podając niezgodność wyboru oferty z zapytaniem ofertowym. Zamawiający niezwłocznie rozstrzyga wniesiony wniosek informując o tym Wykonawców, którzy złożyli ofert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Zamawiający sporządzi pisemny protokół z postępow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5. PRZESŁANKI ODRZUCENIA OFERT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,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j treść nie będzie odpowiadać treści zapytania ofert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stanie złożona po terminie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ędzie zawierała rażąco niską cen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ędzie nieważna na podstawie odrębnych przepis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miot składający ofertę nie spełnia warunków udziału w postępowaniu wskazanych w pkt 9 zapytania ofert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EWAŻNIENIE POSTĘPOWANIA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Zamawiający zastrzega sobie prawo do unieważnienia powyższego postępowania bez konieczności podania przyczyny unieważnienia.</w:t>
      </w:r>
    </w:p>
    <w:p>
      <w:pPr>
        <w:pStyle w:val="Normal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Zamawiający unieważni postępowanie, gdy postępowanie obarczone jest wadą uniemożliwiającą zawarcie ważnej umowy lub gdy nastąpi rozwiązanie umowy pomiędzy Fundacją a Instytucją Pośredniczącą.</w:t>
      </w:r>
    </w:p>
    <w:p>
      <w:pPr>
        <w:pStyle w:val="Normal"/>
        <w:spacing w:lineRule="auto" w:line="36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autoSpaceDE w:val="false"/>
        <w:spacing w:lineRule="auto" w:line="360"/>
        <w:rPr>
          <w:rFonts w:eastAsia="TimesNewRoman,BoldItal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NewRoman,BoldItalic"/>
          <w:b/>
          <w:bCs/>
          <w:i/>
          <w:i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3335</wp:posOffset>
          </wp:positionH>
          <wp:positionV relativeFrom="paragraph">
            <wp:posOffset>-4508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7.12.2013r.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7197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b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Msonormal">
    <w:name w:val="msonorm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cp.org.pl/" TargetMode="External"/><Relationship Id="rId3" Type="http://schemas.openxmlformats.org/officeDocument/2006/relationships/hyperlink" Target="http://www.efs.lubels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9D0A2E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3:00Z</dcterms:created>
  <dc:creator>Informatyk</dc:creator>
  <dc:description/>
  <cp:keywords/>
  <dc:language>en-US</dc:language>
  <cp:lastModifiedBy>Sylwia Wrótniak</cp:lastModifiedBy>
  <cp:lastPrinted>2013-12-13T10:38:00Z</cp:lastPrinted>
  <dcterms:modified xsi:type="dcterms:W3CDTF">2013-12-13T09:39:00Z</dcterms:modified>
  <cp:revision>121</cp:revision>
  <dc:subject/>
  <dc:title>Zapytanie ofertowe</dc:title>
</cp:coreProperties>
</file>