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2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27"/>
        <w:gridCol w:w="1620"/>
        <w:gridCol w:w="1590"/>
        <w:gridCol w:w="1530"/>
        <w:gridCol w:w="1680"/>
        <w:gridCol w:w="145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walifikacje zawodow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świadcz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kształceni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kres wykonywanych czynnośc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</w:rPr>
              <w:t>Informacja o podstawie do dysponowania tymi osobami*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(*) jako podstawę do dysponowania osobami należy wpisać np. umowę o pracę, umowę zlecenia, umowę z podmiotem trzecim o oddaniu do dyspozycji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1.08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08AF50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Informatyk</dc:creator>
  <dc:description/>
  <cp:keywords/>
  <dc:language>en-US</dc:language>
  <cp:lastModifiedBy>Sylwia Wrótniak</cp:lastModifiedBy>
  <cp:lastPrinted>2013-08-20T09:38:00Z</cp:lastPrinted>
  <dcterms:modified xsi:type="dcterms:W3CDTF">2013-08-20T07:39:00Z</dcterms:modified>
  <cp:revision>47</cp:revision>
  <dc:subject/>
  <dc:title>Załącznik Nr 1 do Zapytania ofertowego</dc:title>
</cp:coreProperties>
</file>