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zawiązku z postępowaniem Nr FPCP/11/14 z dnia 19.02.2014r. o udzielenie zamówienia  na realizację kompleksowej obsługi  konferencyjno – hotelowo  – gastronomicznej w ramach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t xml:space="preserve"> zgodnie z zasadą konkurencyjności współfinansowanego przez Unię Europejską </w:t>
        <w:br/>
        <w:t>ze środków Europejskiego Funduszu Społecznego oświadczam, że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posiadam niezbędną wiedzę i doświadczenie </w:t>
        <w:br/>
        <w:t>oraz potencjał techniczny, a także dysponuję osobami zdolnymi do wykonywania zamówie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685</wp:posOffset>
            </wp:positionH>
            <wp:positionV relativeFrom="paragraph">
              <wp:posOffset>292735</wp:posOffset>
            </wp:positionV>
            <wp:extent cx="21050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, 19.02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5660" cy="7016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A668A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31:00Z</dcterms:created>
  <dc:creator>Informatyk</dc:creator>
  <dc:description/>
  <dc:language>en-US</dc:language>
  <cp:lastModifiedBy>Fpcp Sekretariat 1</cp:lastModifiedBy>
  <cp:lastPrinted>2014-02-18T11:27:00Z</cp:lastPrinted>
  <dcterms:modified xsi:type="dcterms:W3CDTF">2014-02-20T13:31:00Z</dcterms:modified>
  <cp:revision>2</cp:revision>
  <dc:subject/>
  <dc:title>Załącznik Nr 4 do Zapytania ofertowego</dc:title>
</cp:coreProperties>
</file>