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MPLEKSOWĄ OBSŁUGĘ KONFERENCYJNO – HOTELOWO – GASTRONOMICZN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Zmiana poprzez wiedzę i jakość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2 „Wsparcie procesów adaptacyjnych i modernizacyjnych w regionie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Puławach w dniu ……………………… 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sz w:val="20"/>
          <w:szCs w:val="20"/>
        </w:rPr>
        <w:t>pod nr KRS 0000097219, z siedzibą w Puławach ul. Mościckiego 1, 24-110 Puławy, REGON: 430417260,</w:t>
        <w:br/>
        <w:t xml:space="preserve"> NIP: 716-100-45-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 Zarządu – 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ceprezes Zarządu –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firmą  …………………………….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jącą siedzibę w ………………………………………… , przy ul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Przedmiotem umowy jest świadczenie na rzecz Zamawiającego usług,  podczas  szkoleń weekendowych  przeprowadzonych w ciągu 4 weekendów</w:t>
        <w:br/>
        <w:t xml:space="preserve">dla 15 uczestników we wskazanych przez Zamawiającego terminach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zakresie: wynajmu sali szkoleniowej wraz z wyposażeniem, usługi gastronomicznej – przygotowanie</w:t>
        <w:br/>
        <w:t xml:space="preserve"> i podanie wyżywienia dla uczestników szkolenia, usługi hotelowej – przygotowanie i zapewnienie noclegów uczestnikom, przygotowanie przerw kawowych  w związku organizacją szkoleń weekendowych  realizowanych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>, pod adresem 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godnie z Ofertą Wykonawcy z dnia …………………………… złożoną w odpowiedzi na Zapytanie ofertowe Nr ………….. z dnia …………….., stanowiącą załącznik do niniejszej umowy. 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pólny Słownik Zamówień (CPV):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0220000-9 – Usługi wynajmu lub leasingu nieruchomości innych niż mieszk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110000-4 –Hotelarskie usługi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8341000-5 – Usługi miejsc noclegow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270000-3 – Usługi świadczone przez placówki oferujące wyżywienie i miejsca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9222000-4 – Artykuły caterin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60000-4 – Kawa, herbata i podobne produkt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5812000-3 – Wyroby ciastkarskie i cia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320000-4 – Soki owoc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31000-2 – Cuki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981000-8 – Wody miner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3222210-8 – Cytry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ddaje Zamawiającemu do używania salę szkoleniową w celu realizacj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ń weekendowych przeprowadzonych w ciągu 4 weekendów, w związku z realizacją projektu </w:t>
      </w:r>
      <w:r>
        <w:rPr>
          <w:b/>
          <w:i/>
          <w:sz w:val="20"/>
          <w:szCs w:val="20"/>
        </w:rPr>
        <w:t>„Zmiana poprzez wiedzę i jakość</w:t>
      </w:r>
      <w:r>
        <w:rPr>
          <w:sz w:val="20"/>
          <w:szCs w:val="20"/>
        </w:rPr>
        <w:t>” na łączną sumę 68 godzin zegarowych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ala szkoleniowa spełniająca kryteria wymienione w pkt 5 ppkt. 1,  Szczegółowego opisu przedmiotu zamówienia zgodnie z Zapytaniem ofertowym z dnia 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Wykonawca udostępni Zamawiającemu salę co najmniej na 15 minut przed rozpoczęciem szkoleń</w:t>
        <w:br/>
        <w:t xml:space="preserve"> i 15 minut po ich zakończeni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jęcia w ramach każdej grupy szkoleniowej odbywać się będą w weekend, tj. piątek, sobota, niedziela w godzinach między 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ń Wykonawca otrzyma od Zamawiającego szczegółowy harmonogram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 oraz zapewnienie warunków zgodnych z przepisami BHP w trakcie trwania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gastronomicznej – przygotowania i podania wyżywienia dla uczestników  w ramach  szkoleń weekendowych przeprowadzonych w ciągu 4 weekendów. Każda grupa szkoleniowa będzie obejmowała łącznie 15 osób zgodnie z ustaleniami zawartymi w </w:t>
      </w:r>
      <w:r>
        <w:rPr>
          <w:i/>
          <w:sz w:val="20"/>
          <w:szCs w:val="20"/>
        </w:rPr>
        <w:t>Ofercie Wykonawcy z dnia …………………………………..…i Zapytaniu ofertowym</w:t>
      </w:r>
      <w:r>
        <w:rPr>
          <w:sz w:val="20"/>
          <w:szCs w:val="20"/>
        </w:rPr>
        <w:t xml:space="preserve"> z dnia ……………………………………………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anie i podanie wyżywienia dla każdej grupy szkoleniowej według ustalonego harmonogramu. Wyżywienie podczas każdego szkolenia rozpoczyna się kolacją w piątek, a kończy  obiadem w niedziel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Śniadanie powinno się składać z minimum dwu dań ciepłych, przekąsek zimnych, pieczywo jasne i ciemne, napoje gorące, owoce, warzywa, soki. Obiad dwudaniowy z deserem, napoje ciepłe i zimne. Kolacja: min. dwa ciepłe dania, przekąski zimne, pieczywo jasne i ciemne, napoje gorące, soki, owoce, warzyw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Realizacja zamówienia odbywać się będzie w czasie i miejscu prowadzenia szkol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amowe menu usługi gastronomicznej stanowi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hotelowej – przygotowanie </w:t>
        <w:br/>
        <w:t xml:space="preserve">i zapewnienie noclegów dla uczestników szkoleń w ramach  4  weekendów. Każde szkolenie będzie obejmowała łącznie 15 osób zgodnie z ustaleniami zawartymi w </w:t>
      </w:r>
      <w:r>
        <w:rPr>
          <w:i/>
          <w:sz w:val="20"/>
          <w:szCs w:val="20"/>
        </w:rPr>
        <w:t>Ofercie Wykonawcy z dnia …………………i Zapytaniu ofertowym</w:t>
      </w:r>
      <w:r>
        <w:rPr>
          <w:sz w:val="20"/>
          <w:szCs w:val="20"/>
        </w:rPr>
        <w:t xml:space="preserve"> z dnia 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koje hotelowe odpowiadają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dla uczestników szkolenia będą w pokojach nie więcej niż dwuosobow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Każdy pokój o podwyższonym standardzie, z własnym węzłem sanitarnym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obejmują dni piątek/sobota sobota/niedziel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terenie obiektu, w którym będzie realizowana usługa szkoleniowa zapewni uczestnikom szkolenia możliwość dostępu do zabiegów SPA, tj.: ………………………………………………….. Dodatkowo wykonawca umożliwi uczestnikom szkolenia skorzystanie z minimum 2 dodatkowych atrakcji  (podczas jednego weekendu) sprzyjających integracji i wymianie dobrych praktyk wśród uczestników szkolenia tj.: …………………………………………………………………………………………………. </w:t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Wykonawca zobowiązuje się do wykonania na rzecz Zamawiającego usługi przerw kawowych – zgodnie</w:t>
        <w:br/>
        <w:t xml:space="preserve"> z ustaleniami zawartymi w Przedmiocie zamówienia Zapytania Ofertowego z dnia ………………..  pkt. 5 </w:t>
        <w:br/>
        <w:t>ppkt. 3 oraz Ofertą Wykonawcy z dnia ……………………………..…………………t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wykonanie usługi przerw kawowych na łączną liczbę 6 przerw kaw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przerwy kawowej każdorazowo dla 15 os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Lucida Sans Unicode" w:cs="Tahoma"/>
          <w:sz w:val="20"/>
          <w:lang w:eastAsia="hi-IN" w:bidi="hi-IN"/>
        </w:rPr>
        <w:t xml:space="preserve">Organizacja przerw kawowych w ramach umowy oznacza świadczenie każdego dnia szkoleniowego usług w zakresie: przygotowania (przygotowanie stołu poprzez ułożenie ciastek na talerzach, innych produktów na salaterkach, talerzykach, miseczkach, zapewnienie termosów z wrzątkiem lub czajnika elektrycznego w pomieszczeniu szkoleniowym, zapewnienie dostępu do wody pitnej, zapewnienie odpowiedniej ilości szklanek do napojów gorących i zimnych dla uczestników szkolenia, zapewnienie odpowiedniej ilości talerzyków deserowych i sztućców dla uczestników szkolenia itp.,) i dostarczenia  dla uczestników szkolenia każdego dnia szkoleniowego następujących surowców: </w:t>
      </w:r>
      <w:r>
        <w:rPr>
          <w:sz w:val="20"/>
        </w:rPr>
        <w:t>kawa (parzona i rozpuszczalna),  herbata (minimum 3-4 rodzaje), cukier, śmietanki, cytryna do herbaty, woda mineralna (min 3 litry/każde szkolenie), soki owocowe (min. 2 litry/każde szkolenie), ciastka kruche, ciastka w czekoladzie, paluszki, owoce, itp. w odpowiedniej ilości.  Wykonawca zapewnia serwis sprzątający po zakończonej przerwie kawowej. Przygotowana przerwa kawowa dostępna jest podczas trwania danego dnia szkoleniowego w sposób ciągły, co oznacza, ze uczestnicy szkoleń mają dostęp do przygotowanej przerwy kawowej w sposób ciągły w określonych godzinach szkolen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będzie przygotowywał posiłki zgodnie z przepisami prawnych w zakresie przechowywania </w:t>
        <w:br/>
        <w:t>i przygotowywania artykułów spożywczych (m. in. ustawy z dnia 25 sierpnia 2006 r. o bezpieczeństwie żywności i żywienia - Dz. U. nr 171 poz. 1125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realizacja zamówienia odbywać się będzie w miejscu prowadzenia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ługa dostępna zgodnie z ustalonym harmonogramem;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ogólną zamówienia określa się na kwotę brutto…………………………….……………..PLN (słownie………………………………………………………………..………………………………………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czynszu za wynajem sali szkoleniowej za każdą godzinę zegarową w wysokości: …………………….. PLN (brutto/godzin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Wartość zamówienia za 68 godziny wynajmu sal w terminach wskazanym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 w określa się na kwotę ………………………. brutto PLN  (słownie ……………………….……………………………………………………………………………….) z uwzględnieniem zrealizowanych godzin usług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wyżywienie każdej osoby (uczestnika) </w:t>
        <w:br/>
        <w:t xml:space="preserve">w wysokości:………………… PLN (brutto/dzień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wyżywienie dla uczestników w ramach szkoleń weekendowych przeprowadzonych w ciągu 4 weekendów w terminach wskazanym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 określa się na kwotę …………....................………………………………. PLN brutto, (słownie……….……………………….............………….) z uwzględnieniem zrealizowanego  wyży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za każdy nocleg (2 doby) uczestnika projektu w wysokości …………………………………………………………………………………………… PLN (brutto/osob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noclegi dla uczestników szkoleń w terminach wskazanych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, w ramach trzy dniowych szkoleń określa się na kwotę ………………… brutto PLN, (słownie …….....………............…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każdą przerwę kawową </w:t>
        <w:br/>
        <w:t xml:space="preserve">w wysokości:…………………………………………………………………. PLN (brutto/ przerwę kawową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6 przerw kawowych określa się na kwotę ……………………………. brutto </w:t>
        <w:br/>
        <w:t>(słownie…………………….) z podaniem obowiązującej stawki VAT, z uwzględnieniem faktycznie zrealizowanych przerw kaw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ni od daty dostarczenia faktury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                          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a zobowiązany jest wystawić faktury </w:t>
        <w:br/>
        <w:t xml:space="preserve"> z uwzględnieniem: ilości godzin, w których wynajęte były sale szkoleniowe, ilości podanego wyżywienia dla uczestników szkolenia, ilości zrealizowanych przerw kawowych, zrealizowanych noclegów dla uczestników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,: </w:t>
        <w:br/>
      </w:r>
      <w:r>
        <w:rPr>
          <w:b/>
          <w:sz w:val="20"/>
          <w:szCs w:val="20"/>
        </w:rPr>
        <w:t xml:space="preserve">„Wynajem sali szkoleniowej–szkolenie </w:t>
      </w:r>
      <w:r>
        <w:rPr>
          <w:sz w:val="20"/>
          <w:szCs w:val="20"/>
        </w:rPr>
        <w:t>……….…………………w okresie ………………………….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wpisać nazwę szkolenia)                 (wpisać datę początkową i końcową wynajęcia sali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„</w:t>
      </w:r>
      <w:r>
        <w:rPr>
          <w:b/>
          <w:sz w:val="20"/>
          <w:szCs w:val="20"/>
        </w:rPr>
        <w:t xml:space="preserve">Wyżywienie uczestników/czek szkolenia „……………………”  w okresie </w:t>
      </w:r>
      <w:r>
        <w:rPr>
          <w:sz w:val="20"/>
          <w:szCs w:val="20"/>
        </w:rPr>
        <w:t>………..….…………….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vertAlign w:val="superscript"/>
        </w:rPr>
        <w:t xml:space="preserve">  </w:t>
      </w:r>
      <w:r>
        <w:rPr>
          <w:sz w:val="14"/>
          <w:szCs w:val="14"/>
        </w:rPr>
        <w:t xml:space="preserve">  (wpisać datę początkową i końcową usługi )</w:t>
      </w:r>
    </w:p>
    <w:p>
      <w:pPr>
        <w:pStyle w:val="Normal"/>
        <w:ind w:left="284" w:hanging="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szt zakwaterowania uczestników/czek szkolenia „…………………….” w okresie </w:t>
      </w:r>
      <w:r>
        <w:rPr>
          <w:sz w:val="18"/>
          <w:szCs w:val="18"/>
        </w:rPr>
        <w:t>………………..…</w:t>
      </w:r>
      <w:r>
        <w:rPr>
          <w:b/>
          <w:sz w:val="18"/>
          <w:szCs w:val="18"/>
        </w:rPr>
        <w:t>”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                     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 xml:space="preserve">  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oszt organizacji przerw kawowych szkolenia -„……………………..” w okresie</w:t>
      </w:r>
      <w:r>
        <w:rPr>
          <w:sz w:val="20"/>
          <w:szCs w:val="20"/>
        </w:rPr>
        <w:t>…………………</w:t>
      </w:r>
      <w:r>
        <w:rPr>
          <w:b/>
          <w:sz w:val="20"/>
          <w:szCs w:val="20"/>
        </w:rPr>
        <w:t>”</w:t>
      </w:r>
    </w:p>
    <w:p>
      <w:pPr>
        <w:pStyle w:val="Normal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 xml:space="preserve">    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Konto Wykonawcy  wskazane w fakturze: ………………………………………………..……..….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Faktury należy dostarczyć do biura Zamawiającego na adres: </w:t>
      </w:r>
      <w:r>
        <w:rPr>
          <w:i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</w:t>
        <w:br/>
        <w:t>za wykonanie usługi zgodnie z zamówieni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Zamawiający jest płatnikiem VAT; NIP: 716-100-45-5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numeru konta bankowego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terminu szkolenia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  zmianie Wykonawca zawiadomi Zamawiającego niezwłoczn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Zamawiający zastrzega sobie możliwość zamówienia mniejszej ilości usług będących przedmiotem zamówienia lub rezygnacji z niektórych pozycji, w wyniku czego wynagrodzenie Wykonawcy ulegnie zmianie proporcjonalnie do ilości zamawianych usług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je zawarta na czas oznaczony od dnia .......................... do  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sal szkoleniowych zgodnie z ich właściwościami, przeznaczeniem i bez zgody Wykonawcy nie może czynić zmian sprzecznych z tym przeznaczeniem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nie może użyczać albo oddawać sal szkoleniowych w podnajem bez uprzedniej pisemnej zgody Wykonawcy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 szkoleniowych w stanie niezbędnym </w:t>
        <w:br/>
        <w:t>do umówionego użytku przez cały okres najmu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dotrzymania warunków świadczenia usług zgodnie z przedmiotem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koliczności, których nie można było przewidzieć na dzień zawarcia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br/>
        <w:t>nr 515/POKL.08.01.02-06-041/11-00 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1. </w:t>
        <w:tab/>
        <w:t>Wykonawca zobowiązuje się zapłacić Zamawiającemu kary umowne, niezależnie od rzeczywiście poniesionych przez Zamawiającego kosztów i stra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0"/>
          <w:szCs w:val="20"/>
        </w:rPr>
        <w:t>a) w wysokości 10% wartości brutto umowy, gdy Zamawiający odstąpi od umowy lub ją wypowie</w:t>
        <w:br/>
        <w:t>z powodu okoliczności, za które odpowiada Wykonawc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ab/>
        <w:t>b) w wysokości 10 % wartości brutto umowy za niewykonanie lub nienależyte wykonanie przedmiotu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2.  </w:t>
        <w:tab/>
        <w:t>Wykonawca wyraża zgodę na potrącenie kar umownych z przysługującego mu wynagrodz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3.  </w:t>
        <w:tab/>
        <w:t>Zapłata lub potrącenia kary umownej nie zwalnia Wykonawcy z obowiązku realizacji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Niezależnie od potrąconych kar umownych, Zamawiającemu przysługuje prawo dochodzenia odszkodowania na zasadach ogólnych prawa cywilnego, jeżeli poniesiona szkoda przekroczy wysokość zastrzeżonych kwot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wglądu do dokumentów Wykonawcy związanych z realizowanym przedmiotem umowy, w tym dokumentów finansowych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Nadzór nad realizacją umowy ze strony Zamawiającego pełnić będzie Pan/i ……………………………………………...……………………………………..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Nadzór nad realizacją umowy ze strony Wykonawcy pełnić będzie Pan/i 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61340</wp:posOffset>
          </wp:positionH>
          <wp:positionV relativeFrom="paragraph">
            <wp:posOffset>-19685</wp:posOffset>
          </wp:positionV>
          <wp:extent cx="2109470" cy="705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9.02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668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2:00Z</dcterms:created>
  <dc:creator>Informatyk</dc:creator>
  <dc:description/>
  <dc:language>en-US</dc:language>
  <cp:lastModifiedBy>Fpcp Sekretariat 1</cp:lastModifiedBy>
  <cp:lastPrinted>2014-02-18T11:29:00Z</cp:lastPrinted>
  <dcterms:modified xsi:type="dcterms:W3CDTF">2014-02-20T13:32:00Z</dcterms:modified>
  <cp:revision>2</cp:revision>
  <dc:subject/>
  <dc:title>Załącznik Nr 2  do Zapytania ofertowego</dc:title>
</cp:coreProperties>
</file>