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11/14 z dnia 19.02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wynajmu sali szkoleniowej za 1 godzinę zegarową obliczoną zgodnie</w:t>
              <w:br/>
              <w:t>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wynajmu sali szkoleniowej za 68 godziny zegarowe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68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usługi gastronomicznej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usługi gastronomicznej wyżywienia za 15 uczestników podczas jednego weekendu szkoleniowego 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a x 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usługi gastronomicznej za 4 weekendy - każde dla 15 osób (obliczona zgodnie z warunkami zapytania ofertowego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5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15 osobowej grupy podczas 4 weekendów, obliczone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usługi przerwy kawowej za 1 uczestnika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przerwę kawową dla 15 osób,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x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6 przerw kawowych obliczona zgodnie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6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możliwe do zrealizowania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 xml:space="preserve">Zabiegi SPA oferowane w ośrodku możliwe do zrealizowania dla uczestników szkolenia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02.2014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668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3:00Z</dcterms:created>
  <dc:creator>Informatyk</dc:creator>
  <dc:description/>
  <dc:language>en-US</dc:language>
  <cp:lastModifiedBy>Fpcp Sekretariat 1</cp:lastModifiedBy>
  <cp:lastPrinted>2014-02-18T11:31:00Z</cp:lastPrinted>
  <dcterms:modified xsi:type="dcterms:W3CDTF">2014-02-20T13:33:00Z</dcterms:modified>
  <cp:revision>2</cp:revision>
  <dc:subject/>
  <dc:title>Załącznik Nr 1 do Zapytania ofertowego</dc:title>
</cp:coreProperties>
</file>