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8  do Zapytania ofertoweg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a przeprowadzenie usługi szkoleniowej z zakresu</w:t>
        <w:br/>
        <w:t xml:space="preserve"> „</w:t>
      </w:r>
      <w:r>
        <w:rPr>
          <w:rFonts w:eastAsia="Batang;바탕"/>
          <w:b/>
          <w:sz w:val="24"/>
          <w:szCs w:val="24"/>
        </w:rPr>
        <w:t>Zarzadzanie zmianą w biznesie”</w:t>
      </w:r>
      <w:r>
        <w:rPr>
          <w:b/>
          <w:sz w:val="24"/>
          <w:szCs w:val="24"/>
        </w:rPr>
        <w:t xml:space="preserve"> na terenie miasta Puławy zgodnie z zasadą konkurencyjn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owana w ramach projektu </w:t>
      </w:r>
      <w:r>
        <w:rPr>
          <w:b/>
          <w:i/>
          <w:sz w:val="18"/>
          <w:szCs w:val="18"/>
        </w:rPr>
        <w:t>„Zmiana poprzez wiedzę i jakość”</w:t>
      </w:r>
      <w:r>
        <w:rPr>
          <w:sz w:val="18"/>
          <w:szCs w:val="18"/>
        </w:rPr>
        <w:t xml:space="preserve"> współfinansowanego przez Unię Europejską</w:t>
        <w:br/>
        <w:t xml:space="preserve"> z Europejskiego Funduszu Społecznego w ramach Programu Operacyjnego Kapitał Ludzki, Priorytet </w:t>
        <w:br/>
        <w:t xml:space="preserve">VIII „Regionalne Kadry Gospodarki”, Działanie 8.1 „Rozwój pracowników i przedsiębiorstw w regionie”,          </w:t>
        <w:br/>
        <w:t>Poddziałanie 8.1.2 „Wsparcie procesów adaptacyjnych i modernizacyjnych w regionie”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Puławach w dniu …………………………………… r.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undacją „Puławskie Centrum Przedsiębiorczości” wpisaną do Krajowego Rejestru Sądowego </w:t>
        <w:br/>
        <w:t>pod nr KRS 0000097219,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 xml:space="preserve">Prezes Zarządu </w:t>
      </w:r>
      <w:r>
        <w:rPr/>
        <w:t>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iceprezes Zarządu </w:t>
      </w: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waną w dalszej części Fundacją</w:t>
      </w:r>
    </w:p>
    <w:p>
      <w:pPr>
        <w:pStyle w:val="Normal"/>
        <w:spacing w:lineRule="auto" w:line="360"/>
        <w:jc w:val="both"/>
        <w:rPr/>
      </w:pPr>
      <w:r>
        <w:rPr/>
        <w:t>a……………………………………………………………………………………………………………….......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/>
      </w:pPr>
      <w:r>
        <w:rPr/>
        <w:t>(nazwa i adres Wykonawcy)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Fundacja zleca a Wykonawca zobowiązuje się do przeprowadzenia 36 godzin szkolenia z zakresu </w:t>
      </w:r>
      <w:r>
        <w:rPr>
          <w:b/>
        </w:rPr>
        <w:t>„</w:t>
      </w:r>
      <w:r>
        <w:rPr>
          <w:rFonts w:eastAsia="Batang;바탕"/>
          <w:b/>
        </w:rPr>
        <w:t>Zarzadzanie zmianą w biznesie</w:t>
      </w:r>
      <w:r>
        <w:rPr>
          <w:b/>
        </w:rPr>
        <w:t>”</w:t>
      </w:r>
      <w:r>
        <w:rPr/>
        <w:t xml:space="preserve"> na terenie miasta Puławy w ramach projektu </w:t>
      </w:r>
      <w:r>
        <w:rPr>
          <w:b/>
          <w:i/>
        </w:rPr>
        <w:t>„Zmiana poprzez wiedzę i jakość”</w:t>
      </w:r>
      <w:r>
        <w:rPr/>
        <w:t xml:space="preserve"> w okresie od……………..….  do ……….  zgodnie z Zapytaniem ofertowym z dnia…….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miotem zamówienia wg Wspólnego Słownika Zamówień są „U</w:t>
      </w:r>
      <w:r>
        <w:rPr>
          <w:rFonts w:eastAsia="Batang;바탕"/>
        </w:rPr>
        <w:t>sługi szkoleniowe” – kod CPV - 80500000-9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oświadcza, iż posiada doświadczenie zawodowe do należytego wykonania zlec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/>
        <w:t>ie jest powiązany z Fundacją osobowo lub kapitałowo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Do obowiązków Wykonawcy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realizowanie zajęć zgodnie z założeniami programowymi oraz w uzgodnionych wcześniej termin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zór nad podpisywaniem list obecności przez uczestników na każdych zajęc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zetelne prowadzenie dokumentacji szkoleniowej (Dziennik szkoleni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gotowanie testu badającego poziom wiedzy uczestników przed i po szkole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kazywanie oryginałów dokumentacji Zamawiającemu niezwłocznie po zakończeniu szkolenia, tj.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/>
        <w:t>- Dziennik  szkolenia,    zawierający:    listę   obecności,    wymiar   godzin    i    tematy    zajęć edukacyjnych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720" w:hanging="0"/>
        <w:rPr/>
      </w:pPr>
      <w:r>
        <w:rPr/>
        <w:t>- Potwierdzenie wydanych zaświadczeń potwierdzających ukończenie szkolenia i uzyskanie kwalifikacji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/>
        <w:t>- Potwierdzenie odbioru przez Uczestników szkolenia materiałów szkoleniowych, promocyj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dziennych raportów frekwencji uczestników szkolenia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enie ankiety badania satysfakcji uczestników szkolenia według wzoru dostarczonego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banie o prawidłowe oznakowanie sal szkoleniowych materiałami promocyjnymi dostarczonymi przez Zamawiającego, zgodnie z wytycznymi Projektu </w:t>
      </w:r>
      <w:r>
        <w:rPr>
          <w:b/>
          <w:i/>
        </w:rPr>
        <w:t>„Zmiana poprzez wiedzę i jakość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tychmiastowe zgłaszanie Kierownikowi szkolenia usterek i braków w wyposażeniu </w:t>
        <w:br/>
        <w:t>sali szkoleni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wienie sali po zajęciach w stanie niebudzącym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a o bezpieczeństwo zajęć oraz przestrzeganie przepisów BHP i przeciwpożar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ualne rozpoczynanie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ywanie czynności będących przedmiotem umowy z należytą starannością </w:t>
        <w:br/>
        <w:t>oraz czuwanie nad prawidłową realizacją zawart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nformowanie o zastępstwach w przypadkach uzasadnionych nieobecnośc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pełnienie kwestionariusza „Oceny grupy szkoleniowej przez Wykładowcę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rowadzenie ewidencji godzin pracy i zadań w ramach projektu </w:t>
      </w:r>
      <w:r>
        <w:rPr>
          <w:b/>
        </w:rPr>
        <w:t>„</w:t>
      </w:r>
      <w:r>
        <w:rPr>
          <w:b/>
          <w:i/>
        </w:rPr>
        <w:t>Zmiana poprzez wiedzę i jakość”</w:t>
      </w:r>
      <w:r>
        <w:rPr/>
        <w:t xml:space="preserve"> oraz pozostałych umów wykonywanych w ramach innych projek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Dostarczenia ewidencji godzin pracy i zadań zrealizowanych w ramach projektu </w:t>
      </w:r>
      <w:r>
        <w:rPr>
          <w:b/>
          <w:i/>
        </w:rPr>
        <w:t>„Zmiana poprzez wiedzę i jakość”</w:t>
      </w:r>
      <w:r>
        <w:rPr>
          <w:b/>
        </w:rPr>
        <w:t xml:space="preserve"> </w:t>
      </w:r>
      <w:r>
        <w:rPr/>
        <w:t>do Zamawiającego po każdym zakończonym szkoleniu przed wypłatą wynagrodz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 wszelkich kontaktów przy wykonywaniu niniejszej umowy Fundacja upoważnia               Kierownika szkolenia Panią/a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ykonawca zobowiązany będzie do stosowania się przy wykonywaniu przedmiotu umowy </w:t>
        <w:br/>
        <w:t>do wskazówek Fundacji udzielanych przez osobę wskazaną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d rozpoczęciem szkoleń Wykonawca otrzyma od Zamawiającego szczegółowy harmonogram zaję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biór przedmiotu zamówienia nastąpi po przeprowadzeniu zajęć dla grup szkoleni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ynagrodzenie za wykonanie przedmiotu niniejszej umowy, określone w § 1 ust. 1, </w:t>
        <w:br/>
        <w:t xml:space="preserve">w wysokości </w:t>
      </w:r>
      <w:r>
        <w:rPr>
          <w:b/>
        </w:rPr>
        <w:t>………………………….</w:t>
      </w:r>
      <w:r>
        <w:rPr/>
        <w:t xml:space="preserve"> PLN brutto/brutto za godzinę lekcyjną szkolenia „</w:t>
      </w:r>
      <w:r>
        <w:rPr>
          <w:rFonts w:eastAsia="Batang;바탕"/>
        </w:rPr>
        <w:t>Zarzadzanie zmianą w biznesie</w:t>
      </w:r>
      <w:r>
        <w:rPr/>
        <w:t>”, obliczone zgodnie z warunkami zapytania ofertowego oraz Ofertą Wykonawcy z dnia ……….….. płatne będzie przelewem na konto Wykonawcy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w terminie 14 dni po otrzymaniu prawidłowo wystawionego przez Wykonawcę rachunku/faktury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VAT, weryfikacji dostarczonej ewidencji godzin pracy oraz merytorycznym sprawdzeniu wykona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 xml:space="preserve">czynności. Wynagrodzenie współfinansowane jest ze środków Unii Europejskiej w ramach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Europejskiego Funduszu Społeczn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720" w:right="16" w:hanging="360"/>
        <w:jc w:val="both"/>
        <w:rPr/>
      </w:pPr>
      <w:r>
        <w:rPr/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2. </w:t>
        <w:tab/>
      </w:r>
      <w:r>
        <w:rPr>
          <w:b/>
        </w:rPr>
        <w:t>Dane do faktury/rachunku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4"/>
        <w:t></w:t>
      </w:r>
      <w:r>
        <w:rPr>
          <w:b/>
        </w:rPr>
        <w:t>: Fundacja „Puławskie Centrum Przedsiębiorczości”, ul. Mościckiego 1, 24-110 Puławy, NIP: 716-100-45-50, REGON: 430417260. Fakturę dostarczyć na adres: Fundacja „Puławskie Centrum Przedsiębiorczości”, ul. Mościckiego 1, 24-110 Puła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/>
        <w:t xml:space="preserve">Wartość umowy ogółem </w:t>
      </w:r>
      <w:r>
        <w:rPr>
          <w:b/>
        </w:rPr>
        <w:t>…………………</w:t>
      </w:r>
      <w:r>
        <w:rPr/>
        <w:t xml:space="preserve"> PLN (</w:t>
      </w:r>
      <w:r>
        <w:rPr>
          <w:i/>
        </w:rPr>
        <w:t>słownie:</w:t>
      </w:r>
      <w:r>
        <w:rPr/>
        <w:t xml:space="preserve"> ……..</w:t>
      </w:r>
      <w:r>
        <w:rPr>
          <w:i/>
        </w:rPr>
        <w:t>…………………………………………..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a zapłaci Zamawiającemu karę umowną w następujących przypadkach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przypadku odstąpienia od umowy, z przyczyn obciążających Wykonawcę w wysokości 10% szacunkowej wartości przedmiotu umow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przypadku nieterminowej realizacji przedmiotu umowy określonego w  § 1 umowy, w wysokości  0.05 % szacunkowej wartości przedmiotu umowy, za każdy dzień zwłoki licząc od dnia, na który ustalono zakończenie wykonania przedmiotu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mawiający zapłaci Wykonawcy karę umowną w przypadku odstąpienia od umowy z przyczyn leżących po stronie Fundacji, w wysokości 10 % szacunkowej wartości przedmiotu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mawiający może dochodzić odszkodowania na zasadach ogólnych określonych w kodeksie cywilnym w wysokości przekraczającej wysokość kar umow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emu przysługuje prawo wypowiedzenia niniejszej umowy z zachowaniem tygodniowego terminu wypowiedzenia w następujących przypadka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konieczności akceptacji Wykonawcy przez Instytucję Pośredniczącą, tj. Urząd Marszałkowski </w:t>
        <w:br/>
        <w:t>w Lublinie przed rozpoczęciem zajęć grupy szkoleniow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późnienia się przez Wykonawcę z realizacją przedmiotu umowy tak dalece, że nie jest prawdopodobne jego wykonanie w terminie określonym w § 1 pkt. 1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wystąpienia okoliczności, których nie można było przewidzieć na dzień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okresie wypowiedzenia, Wykonawca realizuje przedmiot umowy z zachowaniem prawa </w:t>
        <w:br/>
        <w:t>do wynagrodzenia, obliczonego proporcjonalnie do zrealizowanych godzin szkol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ykonawcy przysługuje prawo do wypowiedzenia umowy z zachowaniem miesięcznego okresu wypowiedzenia, w przypadku wystąpienia okoliczności, których nie można było przewidzieć na dzień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Zamawiający może odstąpić od umowy z zachowaniem prawa do kary umownej, o której mowa </w:t>
        <w:br/>
        <w:t>w § 7 w przypadk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wierdzonych przez kierownika szkolenia, osoby kontrolujące niedbałości w prowadzeniu zajęć pod względem organizacyjnym, merytorycznym lub metodycznym, a także niskiej efektywności szkolenia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iniejsza umowa może ulec rozwiązaniu w przypadku rozwiązania umowy </w:t>
        <w:br/>
        <w:t xml:space="preserve">nr 515/POKL.08.01.02-06-041/11-00 o dofinansowanie Projektu </w:t>
      </w:r>
      <w:r>
        <w:rPr>
          <w:b/>
          <w:i/>
        </w:rPr>
        <w:t xml:space="preserve">„Zmiana poprzez wiedzę i jakość” </w:t>
      </w:r>
      <w:r>
        <w:rPr/>
        <w:t>zawartej pomiędzy Fundacją PCP a Instytucją Pośrednicząc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ykonawca, zobowiązany jest do zachowania tajemnicy wobec osób trzecich na temat wszystkich danych</w:t>
        <w:br/>
        <w:t xml:space="preserve"> i informacji uzyskanych w trakcie realizacji niniejszej umowy. Obowiązek zachowania tajemnicy obowiązuje Wykonawcę także po zakończeniu realizacji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Wykonawca nie może powierzyć w całości ani w części wykonywania przedmiotu umowy innym osobom </w:t>
        <w:br/>
        <w:t>lub instytucjom bez pisemnej zgody Fund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 pisemną zgodą Fundacji Wykonawca zapewni zastępstwo w realizacji zajęć, których </w:t>
        <w:br/>
        <w:t>sam nie będzie mógł realizować z przyczyn uzasadnio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lość zastępstw nie może przekroczyć 15% ogólnej liczby godzin lekcyjnych przypadającej na szkole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soba zastępująca Wykonawcę musi posiadać odpowiednie kwalifikacje nie niższe </w:t>
        <w:br/>
        <w:t>niż wymagane w zapytaniu, zgodnie z którym została zawarta niniejsza umo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zawiązku z zastępstwem Wykonawca jest zobowiązany dostarczyć do Fundacji CV osoby, która będzie go zastępować, najpóźniej na 2 dni przed przewidywaną nieobecnością Wykonaw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 xml:space="preserve">Ewentualne spory wynikające z realizacji niniejszej umowy będą rozstrzygane przez strony polubownie. </w:t>
        <w:br/>
        <w:t>W przypadku nie dojścia do porozumienia spory rozstrzygane będą przez Sąd właściwy dla siedziby Fundacj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Fundacja  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                          ………</w:t>
      </w:r>
      <w:r>
        <w:rPr/>
        <w:t>..……......………………………</w:t>
      </w:r>
      <w:r>
        <w:rPr>
          <w:i/>
        </w:rPr>
        <w:t xml:space="preserve">  (data, czytelny  podpis i pieczęć)                                                                      (data, czytelny 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.</w:t>
    </w:r>
  </w:p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73380</wp:posOffset>
          </wp:positionH>
          <wp:positionV relativeFrom="paragraph">
            <wp:posOffset>3238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Wydanie, z dnia 17.12.2013r</w:t>
    </w:r>
    <w:r>
      <w:rPr>
        <w:i/>
        <w:color w:val="FF0000"/>
        <w:sz w:val="18"/>
        <w:szCs w:val="18"/>
      </w:rPr>
      <w:t>.</w:t>
    </w:r>
    <w:r>
      <w:rPr>
        <w:i/>
        <w:sz w:val="18"/>
        <w:szCs w:val="18"/>
      </w:rPr>
      <w:tab/>
      <w:tab/>
      <w:tab/>
      <w:tab/>
      <w:tab/>
      <w:tab/>
      <w:t>Wydanie z dnia 19.05.2009 r .2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123885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7:00Z</dcterms:created>
  <dc:creator>Informatyk</dc:creator>
  <dc:description/>
  <cp:keywords/>
  <dc:language>en-US</dc:language>
  <cp:lastModifiedBy>Sylwia Wrótniak</cp:lastModifiedBy>
  <cp:lastPrinted>2013-12-13T12:18:00Z</cp:lastPrinted>
  <dcterms:modified xsi:type="dcterms:W3CDTF">2013-12-13T11:19:00Z</dcterms:modified>
  <cp:revision>61</cp:revision>
  <dc:subject/>
  <dc:title>Załącznik Nr 1 do Zapytania ofertowego</dc:title>
</cp:coreProperties>
</file>