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8  do Zapytania ofertoweg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mowa </w:t>
      </w:r>
      <w:r>
        <w:rPr>
          <w:rFonts w:eastAsia="Batang;바탕"/>
          <w:b/>
          <w:sz w:val="22"/>
          <w:szCs w:val="22"/>
        </w:rPr>
        <w:t xml:space="preserve">na przeprowadzenie szkolenia certyfikowanego – Pełnomocnik ds. Systemu Zarządzania Jakością ISO- usługa zlecona w ramach projektu </w:t>
        <w:br/>
        <w:t xml:space="preserve"> </w:t>
      </w:r>
      <w:r>
        <w:rPr>
          <w:rFonts w:eastAsia="Batang;바탕"/>
          <w:b/>
          <w:i/>
          <w:sz w:val="22"/>
          <w:szCs w:val="22"/>
        </w:rPr>
        <w:t>„Zmiana poprzez wiedzę i jakość”</w:t>
      </w:r>
      <w:r>
        <w:rPr>
          <w:rFonts w:eastAsia="Batang;바탕"/>
          <w:b/>
          <w:sz w:val="22"/>
          <w:szCs w:val="22"/>
        </w:rPr>
        <w:t xml:space="preserve"> zgodnie z zasadą konkurencyjności.</w:t>
      </w:r>
    </w:p>
    <w:p>
      <w:pPr>
        <w:pStyle w:val="Normal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alizowana w ramach projektu </w:t>
      </w:r>
      <w:r>
        <w:rPr>
          <w:b/>
          <w:i/>
          <w:sz w:val="18"/>
          <w:szCs w:val="18"/>
        </w:rPr>
        <w:t>„Zmiana poprzez wiedzę i jakość”</w:t>
      </w:r>
      <w:r>
        <w:rPr>
          <w:sz w:val="18"/>
          <w:szCs w:val="18"/>
        </w:rPr>
        <w:t xml:space="preserve"> współfinansowanego przez Unię Europejską</w:t>
        <w:br/>
        <w:t xml:space="preserve"> z Europejskiego Funduszu Społecznego w ramach Programu Operacyjnego Kapitał Ludzki, Priorytet </w:t>
        <w:br/>
        <w:t xml:space="preserve">VIII „Regionalne Kadry Gospodarki”, Działanie 8.1 „Rozwój pracowników i przedsiębiorstw w regionie”,          </w:t>
        <w:br/>
        <w:t>Poddziałanie 8.1.2 „Wsparcie procesów adaptacyjnych i modernizacyjnych w regionie”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warta w Puławach w dniu …………………………………… r. </w:t>
      </w:r>
    </w:p>
    <w:p>
      <w:pPr>
        <w:pStyle w:val="Normal"/>
        <w:spacing w:lineRule="auto" w:line="360"/>
        <w:jc w:val="both"/>
        <w:rPr/>
      </w:pPr>
      <w:r>
        <w:rPr/>
        <w:t>pomiędz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Fundacją „Puławskie Centrum Przedsiębiorczości” wpisaną do Krajowego Rejestru Sądowego </w:t>
        <w:br/>
        <w:t>pod nr KRS 0000097219,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 xml:space="preserve">Prezes Zarządu </w:t>
      </w:r>
      <w:r>
        <w:rPr/>
        <w:t>………………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iceprezes Zarządu </w:t>
      </w:r>
      <w:r>
        <w:rPr/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waną w dalszej części Zamawiającym</w:t>
      </w:r>
    </w:p>
    <w:p>
      <w:pPr>
        <w:pStyle w:val="Normal"/>
        <w:spacing w:lineRule="auto" w:line="360"/>
        <w:jc w:val="both"/>
        <w:rPr/>
      </w:pPr>
      <w:r>
        <w:rPr/>
        <w:t>a……………………………………………………………………………………………………………….......…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center"/>
        <w:rPr/>
      </w:pPr>
      <w:r>
        <w:rPr/>
        <w:t>(nazwa i adres Wykonawcy)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</w:t>
      </w:r>
      <w:r>
        <w:rPr>
          <w:b/>
        </w:rPr>
        <w:t>Wykonawcą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Cs w:val="24"/>
        </w:rPr>
      </w:pPr>
      <w:r>
        <w:rPr>
          <w:szCs w:val="24"/>
        </w:rPr>
        <w:t>Przedmiotem niniejszej umowy jest usługa zorganizowania i przeprowadzenia szkolenia certyfikowanego z zakresu: „Pełnomocnik ds. Systemu Zarządzania Jakością ISO”- usługa zlecona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dla ……. osób tj. w wymiarze 16 godzin lekcyjnych dla uczestników projektu „Zmiana poprzez wiedzę i jakość”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em zamówienia wg Wspólnego Słownika Zamówień są „U</w:t>
      </w:r>
      <w:r>
        <w:rPr>
          <w:rFonts w:eastAsia="Batang;바탕"/>
        </w:rPr>
        <w:t>sługi szkoleniowe” – kod CPV - 80500000-9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Cs w:val="24"/>
        </w:rPr>
        <w:t>Zakres przedmiotowy szkolenia oraz materiały szkoleniowe i dydaktyczne Wykonawca zobowiązany jest zapewnić i dostarczyć zgodnie z zapytaniem ofertowym  z dnia ……………….. a także Harmonogramem zajęć oraz Programem szkolenia, który stanowi Załącznik nr 2 oferty wykonawcy  z dnia  …………………………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ealizacja  zajęć odbędzie się w: ………………………………………………………….  (nazwa i adres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 xml:space="preserve">Termin realizacji zamówienia to:………………………………..          </w:t>
      </w:r>
    </w:p>
    <w:p>
      <w:pPr>
        <w:pStyle w:val="Normal"/>
        <w:suppressAutoHyphens w:val="tru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/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/>
        <w:t>ie jest powiązany z Zamawiającym osobowo lub kapitałowo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>Wykonawca oświadcza, iż posiada wymagane przepisami prawa uprawnienia oraz kwalifikacje i warunki do realizacji zamówienia oraz dysponuje potencjałem technicznym i osobami zdolnymi do wykonania zamówienia lub aktualne jest na czas trwania przedmiotowej umowy przedstawione pisemne zobowiązanie innych podmiotów do udostępnienia potencjału technicznego i osób zdolnych do wykonania zamówi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Cs w:val="24"/>
        </w:rPr>
        <w:t>Wykonawca zobowiązuje się do wykonywania czynności będących przedmiotem umowy z należytą starannością i czuwania nad prawidłową realizacją umowy.</w:t>
      </w:r>
    </w:p>
    <w:p>
      <w:pPr>
        <w:pStyle w:val="Normal"/>
        <w:suppressAutoHyphens w:val="tru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567" w:hanging="283"/>
        <w:jc w:val="both"/>
        <w:rPr>
          <w:rFonts w:eastAsia="Batang;바탕"/>
        </w:rPr>
      </w:pPr>
      <w:r>
        <w:rPr>
          <w:rFonts w:eastAsia="Batang;바탕"/>
        </w:rPr>
        <w:t>Wykonawca zapewnia zgodnie z Zapytaniem Ofertowym z dnia …………………..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Batang;바탕"/>
        </w:rPr>
        <w:t xml:space="preserve">materiały szkoleniowe i dydaktyczne dla każdego uczestnika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Batang;바탕"/>
        </w:rPr>
        <w:t xml:space="preserve">całodzienne wyżywienie dla uczestników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Batang;바탕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 xml:space="preserve">przerwę kawową ciągłą podczas każdego dnia szkolenia,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eastAsia="Batang;바탕"/>
        </w:rPr>
        <w:t>nocleg dla uczestników szkolenia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eastAsia="Batang;바탕"/>
        </w:rPr>
        <w:t>kadrę posiadającą wiedzę i doświadczeniem w prowadzeniu szkoleń z w/w zakresu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Batang;바탕"/>
        </w:rPr>
        <w:t xml:space="preserve">sale szkoleniową dostosowaną do potrzeb szkolenia, zlokalizowaną w tym samym miejscu co nocleg i wyżywienie dla uczestników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/>
        <w:t>Wykonawca jest zobowiązany do sporządzenia i prowadzenia z należytą starannością dokumentacji dotyczącej szkolenia, a w szczególności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Calibri"/>
          <w:lang w:eastAsia="en-US"/>
        </w:rPr>
        <w:t>dziennika szkolenia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widencji obecności uczestników szkolenia (w tym do niezwłocznego informowania o każdej nieobecności lub rezygnacji z uczestnictwa)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nkiet ewaluacyjnych, potwierdzenia otrzymania materiałów biurowych i szkoleniowych, potwierdzenia otrzymania serwisu kawowego, posiłków, noclegu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/>
        <w:t>dokumentacji audiowizualnej (tj. zdjęć) z wykonanych działań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/>
        <w:t>ewidencji godzin pracy Wykładowców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/>
        <w:t>wydania uczestnikom szkolenia zaświadczeń o których mowa w zapytaniu ofertowym z dnia ……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Batang;바탕"/>
          <w:u w:val="single"/>
        </w:rPr>
      </w:pPr>
      <w:r>
        <w:rPr/>
        <w:t xml:space="preserve">przeprowadzenie </w:t>
      </w:r>
      <w:r>
        <w:rPr>
          <w:rFonts w:eastAsia="Batang;바탕"/>
        </w:rPr>
        <w:t>egzaminu i wydaniem certyfikatów dla uczestników szkol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Batang;바탕"/>
          <w:color w:val="FF0000"/>
          <w:u w:val="single"/>
        </w:rPr>
      </w:pPr>
      <w:r>
        <w:rPr/>
        <w:t>Protokołu z egzaminu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eastAsia="Calibri"/>
        </w:rPr>
        <w:t>Wszelka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dokumentacja dotycząca wykonywanych działań ma być oznaczona logotypami UE, EFS i POKL, zgodnie z obowiązującymi „Wytycznymi dotyczącymi oznaczania projektów w ramach Programu Operacyjnego Kapitał Ludzki” dostępnymi na stronie internetowej </w:t>
      </w:r>
      <w:hyperlink r:id="rId2">
        <w:r>
          <w:rPr>
            <w:rStyle w:val="InternetLink"/>
            <w:rFonts w:eastAsia="Calibri"/>
          </w:rPr>
          <w:t>www.efs.lubelskie.pl</w:t>
        </w:r>
      </w:hyperlink>
      <w:r>
        <w:rPr>
          <w:rFonts w:eastAsia="Calibri"/>
        </w:rPr>
        <w:t xml:space="preserve"> oraz informacją: „Projekt „Zmiana poprzez wiedzę i jakość” współfinansowany przez Unię Europejską w ramach Europejskiego Funduszu Społecznego”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Calibri"/>
        </w:rPr>
      </w:pPr>
      <w:r>
        <w:rPr/>
        <w:t>Wykonawca zobowiązuje się do umieszczenia w pomieszczeniach, gdzie realizowane będzie zlecenie, w widocznym miejscu informacji o treści:</w:t>
      </w:r>
    </w:p>
    <w:p>
      <w:pPr>
        <w:pStyle w:val="Normal"/>
        <w:suppressAutoHyphens w:val="true"/>
        <w:spacing w:lineRule="auto" w:line="276"/>
        <w:ind w:left="660" w:hanging="0"/>
        <w:jc w:val="both"/>
        <w:rPr/>
      </w:pPr>
      <w:r>
        <w:rPr/>
        <w:t>„</w:t>
      </w:r>
      <w:r>
        <w:rPr/>
        <w:t>Tu Fundacja „Puławskie Centrum Przedsiębiorczości” w Puławach realizuje projekt „Zmiana poprzez wiedzę i jakość” przy udziale środków Unii Europejskiej z Europejskiego Funduszu Społecznego w ramach Programu Operacyjnego Kapitał Ludzki, Priorytet VIII Regionalne kadry gospodarki, Działanie 8.1 Rozwój pracowników i przedsiębiorstw w regionie, Poddziałanie 8.1.2 Wsparcie procesów adaptacyjnych i modernizacyjnych w regionie”, opatrzonej logotypem jak w ust. 3.</w:t>
      </w:r>
    </w:p>
    <w:p>
      <w:pPr>
        <w:pStyle w:val="Normal"/>
        <w:spacing w:lineRule="auto" w:line="276"/>
        <w:ind w:left="6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/>
        <w:t>Wykonawca zobowiązuje się do przekazania Zamawiającemu oryginałów dokumentów związanych z  zrealizowanym zamówieniem, o których mowa w ust. 2 oraz dokumentacji audiowizualnej (zdjęć) z wykonanych działań oraz kopii dokumentów, o których mowa w ust. 2 pkt f, g - nie później niż w  terminie 7 dni od dnia zakończenia realizacji zamówienia oraz na żądanie Zamawiającego innych pozostałych dokumentów dotyczących zakresu i wymiaru wykonanych działań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Informowanie o zastępstwach w przypadkach uzasadnionych nieobecności Wykładowcy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/>
          <w:b/>
          <w:i/>
          <w:i/>
        </w:rPr>
      </w:pPr>
      <w:r>
        <w:rPr/>
        <w:t xml:space="preserve">Prowadzenie przez Wykładowcę ewidencji godzin pracy i zadań w ramach projektu </w:t>
      </w:r>
      <w:r>
        <w:rPr>
          <w:b/>
        </w:rPr>
        <w:t>„</w:t>
      </w:r>
      <w:r>
        <w:rPr>
          <w:b/>
          <w:i/>
        </w:rPr>
        <w:t>Zmiana poprzez wiedzę i jakość”</w:t>
      </w:r>
      <w:r>
        <w:rPr/>
        <w:t xml:space="preserve"> oraz pozostałych umów wykonywanych w ramach innych projektów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/>
          <w:b/>
          <w:i/>
          <w:i/>
        </w:rPr>
      </w:pPr>
      <w:r>
        <w:rPr/>
        <w:t xml:space="preserve">Dostarczenia ewidencji godzin pracy i zadań zrealizowanych w ramach projektu </w:t>
      </w:r>
      <w:r>
        <w:rPr>
          <w:b/>
          <w:i/>
        </w:rPr>
        <w:t>„Zmiana poprzez wiedzę i jakość”</w:t>
      </w:r>
      <w:r>
        <w:rPr>
          <w:b/>
        </w:rPr>
        <w:t xml:space="preserve"> </w:t>
      </w:r>
      <w:r>
        <w:rPr/>
        <w:t>do Zamawiającego w terminie 7 dni od dnia zakończenia realizacji zamówienia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Do wszelkich kontaktów przy wykonywaniu niniejszej umowy Zamawiający upoważnia               Kierownika szkolenia Panią/a ………………………………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Cs w:val="24"/>
        </w:rPr>
      </w:pPr>
      <w:r>
        <w:rPr>
          <w:szCs w:val="24"/>
        </w:rPr>
        <w:t>Wykonawca wskazuje do współpracy……………………………………….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Wykonawca zobowiązany będzie do stosowania się przy wykonywaniu przedmiotu umowy </w:t>
        <w:br/>
        <w:t>do wskazówek Zamawiającego udzielanych przez osobę wskazaną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>Całkowita wartość wykonania usługi, o której mowa w § 1 wynosi:  ……………………………………………….. zł brutto (w tym VAT), słownie: 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Cs w:val="24"/>
        </w:rPr>
        <w:t xml:space="preserve">Koszt uczestnictwa jednej osoby wynosi: …………………………zł brutto, (cena jednostkowa)                 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  <w:t>słownie 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>Wynagrodzenie, jakie Zamawiający zapłaci Wykonawcy za wykonanie przedmiotu umowy wynikało będzie z uzgodnionych cen jednostkowych, o których mowa w ust. 2 oraz ilości uczestników. W przypadku uczestników, którzy z przyczyn niezależnych od Wykonawcy nie mogą ukończyć przeprowadzanego szkolenia - Wykonawca jest uprawniony do wynagrodzenia w wysokości proporcjonalnej do zrealizowanej części szkolenia w stosunku do tych uczestnikó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Cs w:val="24"/>
        </w:rPr>
        <w:t>Wynagrodzenie, o którym mowa w ust. 1 i 2 jest wynagrodzeniem za wszystkie czynności niezbędne do prawidłowego wykonania Umowy zgodnie z opisem przedmiotu zamówienia zawartym w Zapytaniu ofertowym z dnia …………… oraz ze złożoną przez Wykonawcę ofertą, nawet jeśli czynności te nie zostały wprost wyszczególnione w treści niniejszej Umowy. Wykonawca nie może żądać podwyższenia wynagrodzenia, nawet jeśli z przyczyn od siebie niezależnych nie mógł przewidzieć wszystkich czynności niezbędnych do prawidłowego wykonania niniejszej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>Wykonawca nie może pobierać od uczestników szkolenia żadnych dodatkowych opłat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Cs w:val="24"/>
        </w:rPr>
      </w:pPr>
      <w:r>
        <w:rPr>
          <w:szCs w:val="24"/>
        </w:rPr>
        <w:t>W ramach wynagrodzenia, o którym mowa w ust. 1 Wykonawca zobowiązuje się do przeniesienia na Zamawiającego autorskiego prawa majątkowego do dokumentacji audiowizualnej, o której mowa w §2 ust. 2 pkt d  na następujących polach eksploatacji: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a) wyłącznego używania i wykorzystania we wszelkiej działalności promocyjnej, marketingowej, reklamowej i usługowej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b ) utrwalenia i zwielokrotniania wszelkimi technikami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c)  zwielokrotniania poprzez dokonywanie zapisu na nośnikach elektronicznych,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d) rozpowszechniania, także poprzez publiczne wyświetlenie, odtwarzanie, prezentowanie i udostępnianie,</w:t>
      </w:r>
    </w:p>
    <w:p>
      <w:pPr>
        <w:pStyle w:val="Normal"/>
        <w:ind w:firstLine="705"/>
        <w:jc w:val="both"/>
        <w:rPr/>
      </w:pPr>
      <w:r>
        <w:rPr>
          <w:szCs w:val="24"/>
        </w:rPr>
        <w:t>e)  nadawania za pomocą wizji przewodowej, bezprzewodowej oraz za pośrednictwem satelity,</w:t>
      </w:r>
    </w:p>
    <w:p>
      <w:pPr>
        <w:pStyle w:val="Normal"/>
        <w:ind w:firstLine="705"/>
        <w:jc w:val="both"/>
        <w:rPr>
          <w:szCs w:val="24"/>
        </w:rPr>
      </w:pPr>
      <w:r>
        <w:rPr>
          <w:szCs w:val="24"/>
        </w:rPr>
        <w:t>f) wprowadzania do obrotu, w tym poprzez wydawanie publikacji i produktów,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g) wprowadzania do pamięci komputera, sieci komputerowej (m.in. Internet) i sieci multimedialnej,</w:t>
      </w:r>
    </w:p>
    <w:p>
      <w:pPr>
        <w:pStyle w:val="Normal"/>
        <w:ind w:firstLine="705"/>
        <w:jc w:val="both"/>
        <w:rPr>
          <w:szCs w:val="24"/>
        </w:rPr>
      </w:pPr>
      <w:r>
        <w:rPr>
          <w:szCs w:val="24"/>
        </w:rPr>
        <w:t>h) publicznego wystawiania,</w:t>
      </w:r>
    </w:p>
    <w:p>
      <w:pPr>
        <w:pStyle w:val="Normal"/>
        <w:suppressAutoHyphens w:val="tru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szCs w:val="24"/>
        </w:rPr>
      </w:pPr>
      <w:r>
        <w:rPr>
          <w:szCs w:val="24"/>
        </w:rPr>
        <w:t>Zamawiający zobowiązuje się do zapłaty Wykonawcy wynagrodzenia za przedmiot umowy po wykonaniu usługi na podstawie przedłożonej faktury VAT/rachunku, przelewem na konto wskazane w fakturze VAT/rachunku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4"/>
        </w:rPr>
      </w:pPr>
      <w:r>
        <w:rPr>
          <w:szCs w:val="24"/>
        </w:rPr>
        <w:t>Płatność za wykonane i odebrane zamówienie nastąpi w terminie do 30 dni od daty przedłożenia faktury/rachunku Zamawiającemu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4"/>
        </w:rPr>
      </w:pPr>
      <w:r>
        <w:rPr>
          <w:szCs w:val="24"/>
        </w:rPr>
        <w:t>Za datę płatności strony uznają dzień obciążenia rachunku bankowego Zamawiającego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4"/>
        </w:rPr>
      </w:pPr>
      <w:r>
        <w:rPr>
          <w:szCs w:val="24"/>
        </w:rPr>
        <w:t>Podstawą do wystawienia faktury/rachunku za wykonane zamówienie będzie protokół odbioru usług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4"/>
        </w:rPr>
      </w:pPr>
      <w:r>
        <w:rPr>
          <w:szCs w:val="24"/>
        </w:rPr>
        <w:t>Protokół odbioru usługi zostanie sporządzony w terminie 14 dni od daty zakończenia realizacji zamówienia, pod warunkiem otrzymania dokumentów od wykonawcy, o których mowa w  § 2 ust. 2. umowy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4"/>
        </w:rPr>
      </w:pPr>
      <w:r>
        <w:rPr/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spacing w:lineRule="auto" w:line="276"/>
        <w:ind w:left="720" w:hanging="360"/>
        <w:jc w:val="both"/>
        <w:rPr/>
      </w:pPr>
      <w:r>
        <w:rPr/>
        <w:t xml:space="preserve">7. </w:t>
        <w:tab/>
      </w:r>
      <w:r>
        <w:rPr>
          <w:b/>
        </w:rPr>
        <w:t>Dane do faktury/rachunku: Fundacja „Puławskie Centrum Przedsiębiorczości”, ul. Mościckiego 1, 24-110 Puławy, NIP: 716-100-45-50, REGON: 430417260. Fakturę dostarczyć na adres: Fundacja „Puławskie Centrum Przedsiębiorczości”, ul. Mościckiego 1, 24-110 Puławy.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bCs/>
          <w:iCs/>
        </w:rPr>
        <w:t>8.</w:t>
      </w:r>
      <w:r>
        <w:rPr>
          <w:bCs/>
          <w:i/>
          <w:iCs/>
        </w:rPr>
        <w:t xml:space="preserve"> </w:t>
      </w:r>
      <w:r>
        <w:rPr/>
        <w:t xml:space="preserve">Zamawiający zastrzega, że zapłata Wykonawcy wynagrodzenia za wykonane zamówienie nastąpi po: </w:t>
      </w:r>
    </w:p>
    <w:p>
      <w:pPr>
        <w:pStyle w:val="Normal"/>
        <w:spacing w:lineRule="auto" w:line="276"/>
        <w:jc w:val="both"/>
        <w:rPr/>
      </w:pPr>
      <w:r>
        <w:rPr/>
        <w:tab/>
        <w:t>- zakończeniu i odebraniu całości usługi protokołem odbioru, oraz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- po złożeniu Zamawiającemu oświadczeń Wykonawcy oraz Podwykonawców o tym, że wszelkie </w:t>
        <w:tab/>
        <w:t xml:space="preserve">wzajemne zobowiązania finansowe związane z wykonanym zamówieniem zostały uregulowane, </w:t>
        <w:tab/>
        <w:t xml:space="preserve">bądź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 xml:space="preserve">po złożeniu pisemnego zlecenia przez Wykonawcę, że przelanie środków należnej mu części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>lub całości wynagrodzenia ma być dokonane na rzecz Podwykonawcy.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Wykonawca zapłaci Zamawiającemu karę umowną w następujących przypadkach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w przypadku odstąpienia od umowy, z przyczyn obciążających Wykonawcę w wysokości 10% szacunkowej wartości przedmiotu umowy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w przypadku nieterminowej realizacji przedmiotu umowy określonego w  § 1 umowy, w wysokości  0.05 % szacunkowej wartości przedmiotu umowy, za każdy dzień zwłoki licząc od dnia, na który ustalono zakończenie wykonania przedmiotu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Zamawiający zapłaci Wykonawcy karę umowną w przypadku odstąpienia od umowy z przyczyn leżących po stronie</w:t>
      </w:r>
      <w:r>
        <w:rPr>
          <w:color w:val="FF0000"/>
        </w:rPr>
        <w:t xml:space="preserve"> </w:t>
      </w:r>
      <w:r>
        <w:rPr/>
        <w:t>Zamawiajacego, w wysokości 10 % szacunkowej wartości przedmiotu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Zamawiający może dochodzić odszkodowania na zasadach ogólnych określonych w kodeksie cywilnym w wysokości przekraczającej wysokość kar umow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amawiającemu przysługuje prawo wypowiedzenia niniejszej umowy z zachowaniem tygodniowego terminu wypowiedzenia w następujących przypadkach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konieczności akceptacji Wykonawcy przez Instytucję Pośredniczącą, tj. Urząd Marszałkowski </w:t>
        <w:br/>
        <w:t>w Lublinie przed rozpoczęciem zajęć grupy szkoleniowej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opóźnienia się przez Wykonawcę z realizacją przedmiotu umowy tak dalece, że nie jest prawdopodobne jego wykonanie w terminie określonym w § 1 pkt. 5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w przypadku wystąpienia okoliczności, których nie można było przewidzieć na dzień zawarcia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W okresie wypowiedzenia, Wykonawca realizuje przedmiot umowy z zachowaniem prawa </w:t>
        <w:br/>
        <w:t>do wynagrodzenia, obliczonego proporcjonalnie do zrealizowanych godzin szkolenia.</w:t>
      </w:r>
    </w:p>
    <w:p>
      <w:pPr>
        <w:pStyle w:val="Normal"/>
        <w:spacing w:lineRule="auto" w:line="360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76"/>
        <w:jc w:val="both"/>
        <w:rPr/>
      </w:pPr>
      <w:r>
        <w:rPr/>
        <w:t>Wykonawcy przysługuje prawo do wypowiedzenia umowy z zachowaniem miesięcznego okresu wypowiedzenia, w przypadku wystąpienia okoliczności, których nie można było przewidzieć na dzień zawarcia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Cs w:val="24"/>
        </w:rPr>
      </w:pPr>
      <w:r>
        <w:rPr>
          <w:szCs w:val="24"/>
        </w:rPr>
        <w:t>Zamawiający zastrzega sobie prawo dokonywania kontroli w każdym czasie realizacji usługi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4"/>
        </w:rPr>
      </w:pPr>
      <w:r>
        <w:rPr>
          <w:szCs w:val="24"/>
        </w:rPr>
        <w:t>W przypadku stwierdzenia nieprawidłowości w trakcie realizacji usługi Zamawiający określi w formie pisemnej uchybienia oraz uzgodni z Wykonawca sposób ich usunięcia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4"/>
        </w:rPr>
      </w:pPr>
      <w:r>
        <w:rPr>
          <w:szCs w:val="24"/>
        </w:rPr>
        <w:t xml:space="preserve">Nie usunięcie stwierdzonych uchybień we wskazanym przez Zamawiającego terminie może spowodować rozwiązanie umowy w trybie natychmiastowym. Zamawiającemu przysługuje wówczas prawo odmowy zapłaty wynagrodzenia za zrealizowaną część umowy.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Niniejsza umowa może ulec rozwiązaniu w przypadku rozwiązania umowy </w:t>
        <w:br/>
        <w:t xml:space="preserve">nr 515/POKL.08.01.02-06-041/11-00 o dofinansowanie Projektu </w:t>
      </w:r>
      <w:r>
        <w:rPr>
          <w:b/>
          <w:i/>
        </w:rPr>
        <w:t xml:space="preserve">„Zmiana poprzez wiedzę i jakość” </w:t>
      </w:r>
      <w:r>
        <w:rPr/>
        <w:t>zawartej pomiędzy Fundacją PCP a Instytucją Pośrednicząc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276"/>
        <w:jc w:val="both"/>
        <w:rPr/>
      </w:pPr>
      <w:r>
        <w:rPr/>
        <w:t>Wykonawca, zobowiązany jest do zachowania tajemnicy wobec osób trzecich na temat wszystkich danych</w:t>
        <w:br/>
        <w:t xml:space="preserve"> i informacji uzyskanych w trakcie realizacji niniejszej umowy. Obowiązek zachowania tajemnicy obowiązuje Wykonawcę także po zakończeniu realizacji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jc w:val="both"/>
        <w:rPr/>
      </w:pPr>
      <w:r>
        <w:rPr/>
        <w:t xml:space="preserve">Wykonawca nie może powierzyć w całości ani w części wykonywania przedmiotu umowy innym osobom </w:t>
        <w:br/>
        <w:t>lub instytucjom bez pisemnej zgody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Za pisemną zgodą Zamawiającego, Wykonawca zapewni zastępstwo w realizacji zajęć, których </w:t>
        <w:br/>
        <w:t>sam nie będzie mógł realizować z przyczyn uzasadnion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Ilość zastępstw nie może przekroczyć 15% ogólnej liczby godzin lekcyjnych przypadającej na szkolen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Osoba zastępująca Wykonawcę musi posiadać odpowiednie kwalifikacje nie niższe </w:t>
        <w:br/>
        <w:t>niż wymagane w zapytaniu, zgodnie z którym została zawarta niniejsza umow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W zawiązku z zastępstwem Wykonawca jest zobowiązany dostarczyć do Zamawiającego CV osoby, która będzie zastępować Wykładowcę, najpóźniej na 5 dni przed przewidywaną nieobecnością Wykonawc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 xml:space="preserve">Zamawiający dopuszcza zmiany istotnych postanowień zawartej umowy w stosunku d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treści Oferty Wykonawcy, polegające na:</w:t>
      </w:r>
    </w:p>
    <w:p>
      <w:pPr>
        <w:pStyle w:val="Normal"/>
        <w:numPr>
          <w:ilvl w:val="1"/>
          <w:numId w:val="23"/>
        </w:numPr>
        <w:suppressAutoHyphens w:val="true"/>
        <w:jc w:val="both"/>
        <w:rPr>
          <w:szCs w:val="24"/>
        </w:rPr>
      </w:pPr>
      <w:r>
        <w:rPr>
          <w:szCs w:val="24"/>
        </w:rPr>
        <w:t>zmianie terminu realizacji zamówienia spowodowanej warunkami atmosferycznymi – w przypadku klęski żywiołowej lub gdy warunki atmosferyczne uniemożliwiają wykonanie zamówienia w terminie wynikającym z oferty,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szCs w:val="24"/>
        </w:rPr>
      </w:pPr>
      <w:r>
        <w:rPr>
          <w:szCs w:val="24"/>
        </w:rPr>
        <w:t>zmianie spowodowanej wystąpieniem siły wyższej, czyli zdarzenia którego strony nie mogły przewidzieć i któremu nie mogły zapobiec, ani któremu nie mogą przeciwdziałać, a które uniemożliwią Wykonawcy wykonanie w części lub w całości jego zobowiązań,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szCs w:val="24"/>
        </w:rPr>
      </w:pPr>
      <w:r>
        <w:rPr>
          <w:szCs w:val="24"/>
        </w:rPr>
        <w:t>zmianie warunków płatności na rzecz Wykonawcy na skutek zmian zawartej przez Zamawiającego umowy o dofinansowanie projektu lub wytycznych Instytucji Wdrażającej dotyczących realizacji projektu,</w:t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>
          <w:szCs w:val="24"/>
        </w:rPr>
        <w:t>zmianie osób upoważnionych do współpracy w sprawach związanych z wykonaniem umowy, o których mowa w § 3 umowy,</w:t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>
          <w:szCs w:val="24"/>
        </w:rPr>
        <w:t>za zgodą Zamawiającego zmianie osób, przy pomocy których Wykonawca realizować będzie zamówienie, wynikającej z ważnych przyczyn, które nie mogły być wcześniej przewidziane, z zastrzeżeniem, że proponowane przez Wykonawcę osoby będą spełniały warunki określone w zapytaniu ofertowym; przy czym zmiana taka nie wymaga aneksu do umowy;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szCs w:val="24"/>
        </w:rPr>
      </w:pPr>
      <w:r>
        <w:rPr>
          <w:szCs w:val="24"/>
        </w:rPr>
        <w:t>zmianie, w przypadku wystąpienia innych nieprzewidzianych okoliczności mających wpływ na możliwość wykonania umowy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276"/>
        <w:jc w:val="both"/>
        <w:rPr/>
      </w:pPr>
      <w:r>
        <w:rPr/>
        <w:t>W sprawach nie uregulowanych postanowieniami niniejszej umowy mają zastosowanie przepisy Kodeksu Cywi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276"/>
        <w:jc w:val="both"/>
        <w:rPr/>
      </w:pPr>
      <w:r>
        <w:rPr/>
        <w:t xml:space="preserve">Ewentualne spory wynikające z realizacji niniejszej umowy będą rozstrzygane przez strony polubownie. </w:t>
        <w:br/>
        <w:t>W przypadku nie dojścia do porozumienia spory rozstrzygane będą przez Sąd właściwy dla siedziby Fund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mowa wchodzi w życie z dniem podpisania przez obie strony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</w:t>
      </w:r>
      <w:r>
        <w:rPr>
          <w:b/>
        </w:rPr>
        <w:t>Zamawiający                                                                                                    Wykonaw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                                                          ………</w:t>
      </w:r>
      <w:r>
        <w:rPr/>
        <w:t>..……......………………………</w:t>
      </w:r>
      <w:r>
        <w:rPr>
          <w:i/>
        </w:rPr>
        <w:t xml:space="preserve">  (data, czytelny  podpis i pieczęć)                                                                      (data, czytelny  podpis Wykonawcy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>.</w:t>
    </w:r>
  </w:p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373380</wp:posOffset>
          </wp:positionH>
          <wp:positionV relativeFrom="paragraph">
            <wp:posOffset>3238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7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7</w:t>
    </w:r>
    <w:r>
      <w:rPr>
        <w:sz w:val="18"/>
        <w:i/>
        <w:szCs w:val="18"/>
      </w:rPr>
      <w:fldChar w:fldCharType="end"/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  </w:t>
    </w:r>
    <w:r>
      <w:rPr>
        <w:i/>
        <w:sz w:val="18"/>
        <w:szCs w:val="18"/>
      </w:rPr>
      <w:t>Wydanie, z dnia 15.10.2013r.</w:t>
      <w:tab/>
      <w:tab/>
      <w:tab/>
      <w:tab/>
      <w:tab/>
      <w:tab/>
      <w:t>Wydanie z dnia 19.05.2009 r .2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Przez powiązania kapitałowe rozumie się wzajemne powiązania między Fundacją lub osobami upoważnionymi do zaciągania zobowiązań w imieniu Fundacji lub osobami wykonującymi w imieniu Fundacji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.lubelsk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AEF1BA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57:00Z</dcterms:created>
  <dc:creator>Informatyk</dc:creator>
  <dc:description/>
  <cp:keywords/>
  <dc:language>en-US</dc:language>
  <cp:lastModifiedBy>Sylwia Wrótniak</cp:lastModifiedBy>
  <cp:lastPrinted>2013-10-11T15:14:00Z</cp:lastPrinted>
  <dcterms:modified xsi:type="dcterms:W3CDTF">2013-10-11T13:14:00Z</dcterms:modified>
  <cp:revision>113</cp:revision>
  <dc:subject/>
  <dc:title>Załącznik Nr 1 do Zapytania ofertowego</dc:title>
</cp:coreProperties>
</file>