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8  do Zapytania ofertow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a przeprowadzenie usługi szkoleniowej z zakresu</w:t>
        <w:br/>
        <w:t xml:space="preserve"> „</w:t>
      </w:r>
      <w:r>
        <w:rPr>
          <w:rFonts w:eastAsia="Batang;바탕"/>
          <w:b/>
          <w:sz w:val="24"/>
          <w:szCs w:val="24"/>
        </w:rPr>
        <w:t>Podstawy Systemu Zarządzania Jakością ISO i dokumentowanie”</w:t>
      </w:r>
      <w:r>
        <w:rPr>
          <w:b/>
          <w:sz w:val="24"/>
          <w:szCs w:val="24"/>
        </w:rPr>
        <w:t xml:space="preserve"> na terenie miasta Puławy zgodnie z zasadą konkurencyj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Zmiana poprzez wiedzę i jakość”</w:t>
      </w:r>
      <w:r>
        <w:rPr>
          <w:sz w:val="18"/>
          <w:szCs w:val="18"/>
        </w:rPr>
        <w:t xml:space="preserve"> współfinansowanego przez Unię Europejską</w:t>
        <w:br/>
        <w:t xml:space="preserve">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2 „Wsparcie procesów adaptacyjnych i modernizacyjnych w regionie”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Prezes Zarządu </w:t>
      </w:r>
      <w:r>
        <w:rPr/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aną w dalszej części Fundacją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Fundacja zleca a Wykonawca zobowiązuje się do przeprowadzenia 39 godzin szkolenia z zakresu </w:t>
      </w:r>
      <w:r>
        <w:rPr>
          <w:b/>
        </w:rPr>
        <w:t>„</w:t>
      </w:r>
      <w:r>
        <w:rPr>
          <w:rFonts w:eastAsia="Batang;바탕"/>
          <w:b/>
        </w:rPr>
        <w:t>Podstawy Systemu Zarządzania Jakością ISO i dokumentowanie</w:t>
      </w:r>
      <w:r>
        <w:rPr>
          <w:b/>
        </w:rPr>
        <w:t>”</w:t>
      </w:r>
      <w:r>
        <w:rPr/>
        <w:t xml:space="preserve"> na terenie miasta Puławy w ramach projektu </w:t>
      </w:r>
      <w:r>
        <w:rPr>
          <w:b/>
          <w:i/>
        </w:rPr>
        <w:t>„Zmiana poprzez wiedzę i jakość”</w:t>
      </w:r>
      <w:r>
        <w:rPr/>
        <w:t xml:space="preserve"> w okresie od……………..….  do ………. 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doświadczenie zawodow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Fundacją osobowo lub kapitałowo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gotowanie testu badającego poziom wiedzy uczestników przed i po szkol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kazywanie oryginałów dokumentacji Zamawiającemu niezwłocznie po zakończeniu szkolenia, tj.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/>
        <w:t>- Dziennik  szkolenia,    zawierający:    listę   obecności,    wymiar   godzin    i    tematy    zajęć edukacyjnych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720" w:hanging="0"/>
        <w:rPr/>
      </w:pPr>
      <w:r>
        <w:rPr/>
        <w:t>- Potwierdzenie wydanych zaświadczeń potwierdzających ukończenie szkolenia i uzyskanie kwalifikacj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/>
        <w:t>- Potwierdzenie odbioru przez Uczestników szkolenia materiałów szkoleniowych, promocyj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Zmiana poprzez wiedzę i jakość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formowanie o zastępstwach w przypadkach uzasadnionych nieobec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b/>
          <w:i/>
        </w:rPr>
        <w:t>Zmiana poprzez wiedzę i jakość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Zmiana poprzez wiedzę i jakość”</w:t>
      </w:r>
      <w:r>
        <w:rPr>
          <w:b/>
        </w:rPr>
        <w:t xml:space="preserve"> </w:t>
      </w:r>
      <w:r>
        <w:rPr/>
        <w:t>do Zamawiającego po każdym zakończonym szkoleniu przed wypłatą wynagrodz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wszelkich kontaktów przy wykonywaniu niniejszej umowy Fundacja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konawca zobowiązany będzie do stosowania się przy wykonywaniu przedmiotu umowy </w:t>
        <w:br/>
        <w:t>do wskazówek Fundacji udzielanych przez osobę wskazaną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 rozpoczęciem szkoleń Wykonawca otrzyma od Zamawiającego szczegółowy harmonogram zaję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biór przedmiotu zamówienia nastąpi po przeprowadzeniu zajęć dla grup szkoleni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lekcyjną szkolenia „</w:t>
      </w:r>
      <w:r>
        <w:rPr>
          <w:rFonts w:eastAsia="Batang;바탕"/>
        </w:rPr>
        <w:t>Podstawy systemu Zarządzania Jakością ISO i dokumentowanie</w:t>
      </w:r>
      <w:r>
        <w:rPr/>
        <w:t>”, obliczone zgodnie z warunkami zapytania ofertowego oraz Ofertą Wykonawcy z dnia ……….….. płatne będzie przelewem na konto Wykonawcy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w terminie 14 dni po otrzymaniu prawidłowo wystawionego przez Wykonawcę rachunku/faktur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VAT, weryfikacji dostarczonej ewidencji godzin pracy oraz merytorycznym sprawdzeniu wykona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 xml:space="preserve">czynności. Wynagrodzenie współfinansowane jest ze środków Unii Europejskiej w ramach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Europejskiego Funduszu Społecz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2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2. </w:t>
        <w:tab/>
      </w:r>
      <w:r>
        <w:rPr>
          <w:b/>
        </w:rPr>
        <w:t>Dane do faktury/rachunku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4"/>
        <w:t></w:t>
      </w:r>
      <w:r>
        <w:rPr>
          <w:b/>
        </w:rPr>
        <w:t>: Fundacja „Puławskie Centrum Przedsiębiorczości”, ul. Mościckiego 1, 24-110 Puławy, NIP: 716-100-45-50, REGON: 430417260. Fakturę dostarczyć na adres: Fundacja „Puławskie Centrum Przedsiębiorczości”, ul. Mościckiego 1, 24-110 Puł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y zapłaci Wykonawcy karę umowną w przypadku odstąpienia od umowy z przyczyn leżących po stronie Fundacji, w wysokości 10 % szacunkowej wartości przedmiotu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7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iniejsza umowa może ulec rozwiązaniu w przypadku rozwiązania umowy </w:t>
        <w:br/>
        <w:t xml:space="preserve">nr 515/POKL.08.01.02-06-041/11-00 o dofinansowanie Projektu </w:t>
      </w:r>
      <w:r>
        <w:rPr>
          <w:b/>
          <w:i/>
        </w:rPr>
        <w:t xml:space="preserve">„Zmiana poprzez wiedzę i jakość” </w:t>
      </w:r>
      <w:r>
        <w:rPr/>
        <w:t>zawartej pomiędzy Fundacją PCP a Instytucją Pośredniczą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Fund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Fundacji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lość zastępstw nie może przekroczyć 15% ogólnej liczby godzin lekcyjnych przypadającej na szkole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awiązku z zastępstwem Wykonawca jest zobowiązany dostarczyć do Fundacji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Fundacj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undacja  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……</w:t>
      </w:r>
      <w:r>
        <w:rPr>
          <w:i/>
        </w:rPr>
        <w:t xml:space="preserve">  (data, czytelny  podpis i pieczęć)            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.</w:t>
    </w:r>
  </w:p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73380</wp:posOffset>
          </wp:positionH>
          <wp:positionV relativeFrom="paragraph">
            <wp:posOffset>3238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17.12.2013r</w:t>
    </w:r>
    <w:r>
      <w:rPr>
        <w:i/>
        <w:color w:val="FF0000"/>
        <w:sz w:val="18"/>
        <w:szCs w:val="18"/>
      </w:rPr>
      <w:t>.</w:t>
    </w:r>
    <w:r>
      <w:rPr>
        <w:i/>
        <w:sz w:val="18"/>
        <w:szCs w:val="18"/>
      </w:rPr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CC96F4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7:00Z</dcterms:created>
  <dc:creator>Informatyk</dc:creator>
  <dc:description/>
  <cp:keywords/>
  <dc:language>en-US</dc:language>
  <cp:lastModifiedBy>Sylwia Wrótniak</cp:lastModifiedBy>
  <cp:lastPrinted>2013-12-13T10:49:00Z</cp:lastPrinted>
  <dcterms:modified xsi:type="dcterms:W3CDTF">2013-12-13T09:49:00Z</dcterms:modified>
  <cp:revision>58</cp:revision>
  <dc:subject/>
  <dc:title>Załącznik Nr 1 do Zapytania ofertowego</dc:title>
</cp:coreProperties>
</file>