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przeprowadzenie usługi szkoleniowej z zakresu</w:t>
        <w:br/>
        <w:t xml:space="preserve"> „</w:t>
      </w:r>
      <w:r>
        <w:rPr>
          <w:rFonts w:eastAsia="Batang;바탕"/>
          <w:b/>
          <w:sz w:val="24"/>
          <w:szCs w:val="24"/>
        </w:rPr>
        <w:t>Podstawy systemu HACCP i dokumentowanie”</w:t>
      </w:r>
      <w:r>
        <w:rPr>
          <w:b/>
          <w:sz w:val="24"/>
          <w:szCs w:val="24"/>
        </w:rPr>
        <w:t xml:space="preserve"> na terenie miasta Puławy zgodnie z zasadą konkurencyj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Fundacja zleca a Wykonawca zobowiązuje się do przeprowadzenia 39 godzin szkolenia z zakresu </w:t>
      </w:r>
      <w:r>
        <w:rPr>
          <w:b/>
        </w:rPr>
        <w:t>,,Podstawy systemu HACCP i dokumentowanie”</w:t>
      </w:r>
      <w:r>
        <w:rPr/>
        <w:t xml:space="preserve"> na terenie miasta Puławy w ramach projektu </w:t>
      </w:r>
      <w:r>
        <w:rPr>
          <w:b/>
          <w:i/>
        </w:rPr>
        <w:t>„Zmiana poprzez wiedzę i jakość”</w:t>
      </w:r>
      <w:r>
        <w:rPr/>
        <w:t xml:space="preserve"> w okresie od……………..….  do ………. 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doświadczenie zawodow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testu badającego poziom wiedzy uczestników przed i po szkol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ywanie oryginałów dokumentacji Zamawiającemu niezwłocznie po zakończeniu szkolenia, tj.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Dziennik  szkolenia,    zawierający:    listę   obecności,    wymiar   godzin    i    tematy    zajęć edukacyjnych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20" w:hanging="0"/>
        <w:rPr/>
      </w:pPr>
      <w:r>
        <w:rPr/>
        <w:t>- Potwierdzenie wydanych zaświadczeń potwierdzających ukończenie szkolenia i uzyskanie kwalifik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Potwierdzenie odbioru przez Uczestników szkolenia materiałów szkoleniowych,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Zmiana poprzez wiedzę i jak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owanie o zastępstwach w przypadkach uzasadnionych nieobec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po każdym zakończonym szkoleniu przed wypłatą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rozpoczęciem szkoleń Wykonawca otrzyma od Zamawiającego szczegółowy harmonogram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ór przedmiotu zamówienia nastąpi po przeprowadzeniu zajęć dla grup szkoleni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lekcyjną szkolenia „</w:t>
      </w:r>
      <w:r>
        <w:rPr>
          <w:rFonts w:eastAsia="Batang;바탕"/>
        </w:rPr>
        <w:t xml:space="preserve">Podstawy systemu HACCP i dokumentowanie </w:t>
      </w:r>
      <w:r>
        <w:rPr/>
        <w:t>”, obliczone zgodnie z warunkami zapytania ofertowego oraz Ofertą Wykonawcy z dnia ……….….. płatne będzie przelewem na konto Wykonawc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erminie 14 dni po otrzymaniu prawidłowo wystawionego przez Wykonawcę rachunku/faktur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AT, weryfikacji dostarczonej ewidencji godzin pracy oraz merytorycznym sprawdzeniu wykon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zynności. Wynagrodzenie współfinansowane jest ze środków Unii Europejskiej w ramach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Europejskiego Funduszu Społecz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2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płaci Wykonawcy karę umowną w przypadku odstąpienia od umowy z przyczyn leżących po stronie Fundacji, w wysokości 10 % szacunkowej wartości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awiązku z zastępstwem Wykonawca jest zobowiązany dostarczyć do Fundacji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03.03.2014r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39547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7:00Z</dcterms:created>
  <dc:creator>Informatyk</dc:creator>
  <dc:description/>
  <cp:keywords/>
  <dc:language>en-US</dc:language>
  <cp:lastModifiedBy>Marzena Taradyś</cp:lastModifiedBy>
  <cp:lastPrinted>2014-03-03T09:41:00Z</cp:lastPrinted>
  <dcterms:modified xsi:type="dcterms:W3CDTF">2014-03-03T08:41:00Z</dcterms:modified>
  <cp:revision>4</cp:revision>
  <dc:subject/>
  <dc:title>Załącznik Nr 1 do Zapytania ofertowego</dc:title>
</cp:coreProperties>
</file>