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Zmiana poprzez wiedzę i jakość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515/POKL.08.01.02-06-041/11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„Zmiana poprzez wiedzę i jakość” współfinansowanego </w:t>
        <w:br/>
        <w:t xml:space="preserve">ze środków Unii Europejskiej w ramach Europejskiego Funduszu Społecznego z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orytetu VIII Regionalne kadry gospodarki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ziałanie 8.1 Rozwój pracowników i przedsiębiorstw w regioni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działanie 8.1.2 Wsparcie procesów adaptacyjnych i modernizacyjnych w regioni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u Operacyjnego Kapitał </w:t>
        <w:tab/>
        <w:t>Ludzki,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dni/okres i godziny planowanych czynności w ramach projekt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  <w:t>„Zmiana poprzez wiedzę i jakość”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  <w:t>„Zmiana poprzez wiedzę i jakość”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12.05.2011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52395</wp:posOffset>
          </wp:positionH>
          <wp:positionV relativeFrom="paragraph">
            <wp:posOffset>68580</wp:posOffset>
          </wp:positionV>
          <wp:extent cx="609600" cy="519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C76FE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6:00Z</dcterms:created>
  <dc:creator>Informatyk</dc:creator>
  <dc:description/>
  <cp:keywords/>
  <dc:language>en-US</dc:language>
  <cp:lastModifiedBy>Sylwia Wrótniak</cp:lastModifiedBy>
  <cp:lastPrinted>2013-12-13T12:14:00Z</cp:lastPrinted>
  <dcterms:modified xsi:type="dcterms:W3CDTF">2013-12-13T11:14:00Z</dcterms:modified>
  <cp:revision>15</cp:revision>
  <dc:subject/>
  <dc:title>Załącznik Nr 1 do Zapytania ofertowego</dc:title>
</cp:coreProperties>
</file>