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Zmiana poprzez wiedzę i jakość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wanym od dnia 01.06.2012r. </w:t>
        <w:br/>
        <w:t xml:space="preserve">do dnia 30.05.2014r. przez Fundację „Puławskie Centrum Przedsiębiorczości” w ramach Priorytetu VIII „Regionalne kadry gospodarki”, Działanie 8.1. „Rozwój pracowników i przedsiębiorstw </w:t>
        <w:br/>
        <w:t>w regionie”, Poddziałanie 8.1.2 „Wsparcie procesów adaptacyjnych i modernizacyjnych w regionie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onawcy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289877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ydanie z dnia 19.02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BE004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2:00Z</dcterms:created>
  <dc:creator>Informatyk</dc:creator>
  <dc:description/>
  <dc:language>en-US</dc:language>
  <cp:lastModifiedBy>Fpcp Sekretariat 1</cp:lastModifiedBy>
  <cp:lastPrinted>2014-02-13T13:23:00Z</cp:lastPrinted>
  <dcterms:modified xsi:type="dcterms:W3CDTF">2014-02-17T08:42:00Z</dcterms:modified>
  <cp:revision>2</cp:revision>
  <dc:subject/>
  <dc:title>Załącznik Nr 1 do Zapytania ofertowego</dc:title>
</cp:coreProperties>
</file>