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a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ym doświadczeniu Wykładowcy w realizacji  szkoleń z zakresu przedmiotu zamówieni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prowadzenie 5 szkoleń  -  spełnienie warunków udziału w postępowani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5472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49085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Należy dołączyć do każdego szkolenia dokumenty potwierdzające, że usługi te zostały wykonane lub są wykonywane należycie (referencje, zaświadczenia, oświadczenia itp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D28E6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3:00Z</dcterms:created>
  <dc:creator>Informatyk</dc:creator>
  <dc:description/>
  <cp:keywords/>
  <dc:language>en-US</dc:language>
  <cp:lastModifiedBy>Sylwia Wrótniak</cp:lastModifiedBy>
  <cp:lastPrinted>2013-09-13T09:26:00Z</cp:lastPrinted>
  <dcterms:modified xsi:type="dcterms:W3CDTF">2013-09-13T07:26:00Z</dcterms:modified>
  <cp:revision>8</cp:revision>
  <dc:subject/>
  <dc:title>Załącznik Nr 1 do Zapytania ofertowego</dc:title>
</cp:coreProperties>
</file>