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2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27"/>
        <w:gridCol w:w="1620"/>
        <w:gridCol w:w="1590"/>
        <w:gridCol w:w="1530"/>
        <w:gridCol w:w="1680"/>
        <w:gridCol w:w="14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alifikacje zawodow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świadcz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ształcen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 wykonywanych czynnoś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</w:rPr>
              <w:t>Informacja o podstawie do dysponowania tymi osobami*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*) jako podstawę do dysponowania osobami należy wpisać np. umowę o pracę, umowę zlecenia, umowę z podmiotem trzecim o oddaniu do dyspozycj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5E5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9-11T12:38:00Z</cp:lastPrinted>
  <dcterms:modified xsi:type="dcterms:W3CDTF">2013-09-11T10:38:00Z</dcterms:modified>
  <cp:revision>49</cp:revision>
  <dc:subject/>
  <dc:title>Załącznik Nr 1 do Zapytania ofertowego</dc:title>
</cp:coreProperties>
</file>