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  <w:br/>
        <w:t>WRAZ Z USŁUGĄ PRZERW KAWOWYCH NA TERENIE MIASTA PUŁA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Zmiana poprzez wiedzę i jakość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2 „Wsparcie procesów adaptacyjnych i modernizacyjnych w regionie”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dmiotem umowy jest świadczenie na rzecz Zamawiającego usług w zakresie wynajmu sali szkoleniowej do zajęć teoretycznych wraz z wyposażeniem…………….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łączną sumę 75 godzin zegarowych oraz usługi przerw kawowych - łącznie 25 przerw kawowych - w ciągu 25 dni szkoleniowych dla uczestników szkoleń w ramach projektu </w:t>
      </w:r>
      <w:r>
        <w:rPr>
          <w:b/>
          <w:i/>
          <w:sz w:val="20"/>
          <w:szCs w:val="20"/>
        </w:rPr>
        <w:t>„Zmiana poprzez wiedzę i jakość”,</w:t>
      </w:r>
      <w:r>
        <w:rPr>
          <w:sz w:val="20"/>
          <w:szCs w:val="20"/>
        </w:rPr>
        <w:t xml:space="preserve">                          w terminie od: …….……..… do końca …………..., zgodnie z Ofertą Wykonawcy, z dnia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6545</wp:posOffset>
            </wp:positionH>
            <wp:positionV relativeFrom="paragraph">
              <wp:posOffset>55181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; 15860000-4 – Kawa, herbata i podobne produkty; 15812000-3 – Wyroby ciastkarskie i ciasta; 15320000-4 – Soki owocowe; 15831000-2 – Cukier; 15981000-8 – Wody mineralne; 03222210-8 – Cytryn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sale szkoleniową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, w związku z realizacją projektu </w:t>
      </w:r>
      <w:r>
        <w:rPr>
          <w:b/>
          <w:i/>
          <w:sz w:val="20"/>
          <w:szCs w:val="20"/>
        </w:rPr>
        <w:t>„Zmiana poprzez wiedzę i jakość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szkolenia</w:t>
        <w:br/>
        <w:t xml:space="preserve"> i 15 minut po jego zakońc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Zajęcia odbywać się będą 1-3 razy w tygodniu po max. 3 godziny dziennie, w grupie 16 osobowej</w:t>
      </w:r>
      <w:r>
        <w:rPr>
          <w:sz w:val="20"/>
          <w:szCs w:val="20"/>
        </w:rPr>
        <w:t xml:space="preserve">,                   (15 uczestników + 1 wykładowca), z uwzględnieniem niezbędnych przerw. Zajęcia mogą odbywać się od poniedziałku do piątku w godzinach przedpołudniowych lub popołudn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6 oraz Ofertą Wykonawcy z dnia ……………………………..…………………t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usługi przerw kawowych, na łączną liczbę 25 przerw kawowych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 kawowych, każdorazowo dla 15 osób na każda grupę szkoleniową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1295</wp:posOffset>
            </wp:positionH>
            <wp:positionV relativeFrom="paragraph">
              <wp:posOffset>300228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sz w:val="20"/>
          <w:lang w:eastAsia="hi-IN" w:bidi="hi-IN"/>
        </w:rPr>
        <w:t xml:space="preserve">Organizacja przerw kawowych w ramach umowy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3 litry/każde szkolenie), soki owocowe (min. 2 litry/każde szkolenie), ciastka (kruche, w czekoladzie, paluszki), itp. Raz w tygodniu zapewni kanapki lub sałatki lub ciasto domowe. Wykonawca zapewnia serwis sprzątający po zakończonej przerwie kawowej. Przygotowana przerwa kawowa dostępna jest podczas trwania danego dnia szkoleniowego w sposób ciągły, co oznacza, że uczestnicy szkoleń mają dostęp do przygotowanej przerwy kawowej w sposób ciągły w określonych godzinach szkoleniow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konawca będzie przygotowywał posiłki zgodnie z przepisami prawnych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zegarową wynajmu sali szkoleniowej – do zajęć teoretycznych, w wysokości:……………………………………….…….PLN (brutto/godzin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75 godzin wynajmu sali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25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konawca zobowiązany jest wystawić faktury odrębnie dla każdej grupy </w:t>
        <w:br/>
        <w:t xml:space="preserve">i każdego typu szkolenia z uwzględnieniem ilości godzin, w których faktycznie wynajęta była sala, </w:t>
        <w:br/>
        <w:t>oraz ilości faktycznie podanych przerw k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………..…………….………… w okresie …………………………………………………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nazwę szkolenia)                                                 (wpisać datę początkową i końcową wynajęcia sal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oraz „Przerwy kawowe dla …………….…….. w okresie ………………...…..…………………………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(wpisać nazwę szkolenia)                                   (wpisać datę początkową i końcową usługi przerw kawowych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Konto Wykonawcy  wskazane w fakturze:……………………………………………………..…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7020</wp:posOffset>
            </wp:positionH>
            <wp:positionV relativeFrom="paragraph">
              <wp:posOffset>421005</wp:posOffset>
            </wp:positionV>
            <wp:extent cx="211455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numeru konta bankowego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towaru lub rezygnacji</w:t>
        <w:br/>
        <w:t xml:space="preserve"> z niektórych pozycji, w wyniku czego wynagrodzenie Wykonawcy ulegnie zmianie proporcjonalnie </w:t>
        <w:br/>
        <w:t>do ilości zamawianych produkt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 do ………….…. 2012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i szkoleniowej w stanie niezbędnym </w:t>
        <w:br/>
        <w:t>do umówionego użytku przez cały okres najmu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0345</wp:posOffset>
            </wp:positionH>
            <wp:positionV relativeFrom="paragraph">
              <wp:posOffset>173990</wp:posOffset>
            </wp:positionV>
            <wp:extent cx="2114550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niedotrzymania warunków świadczenia usługi przerw kawowych zgodnie z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  <w:br/>
        <w:t xml:space="preserve">nr </w:t>
      </w:r>
      <w:r>
        <w:rPr>
          <w:sz w:val="22"/>
          <w:szCs w:val="22"/>
        </w:rPr>
        <w:t>515/POKL.08.01.02-06-041/11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 xml:space="preserve">„Zmiana poprzez wiedzę i jakość” </w:t>
      </w:r>
      <w:r>
        <w:rPr>
          <w:sz w:val="20"/>
          <w:szCs w:val="20"/>
        </w:rPr>
        <w:t>zawartej pomiędzy Fundacją PCP a Instytucją Pośredniczącą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030</wp:posOffset>
            </wp:positionH>
            <wp:positionV relativeFrom="paragraph">
              <wp:posOffset>2049145</wp:posOffset>
            </wp:positionV>
            <wp:extent cx="2114550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96545</wp:posOffset>
          </wp:positionH>
          <wp:positionV relativeFrom="paragraph">
            <wp:posOffset>-186690</wp:posOffset>
          </wp:positionV>
          <wp:extent cx="2114550" cy="7143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12.2013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848235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0:00Z</dcterms:created>
  <dc:creator>Informatyk</dc:creator>
  <dc:description/>
  <cp:keywords/>
  <dc:language>en-US</dc:language>
  <cp:lastModifiedBy>Sylwia Wrótniak</cp:lastModifiedBy>
  <cp:lastPrinted>2013-12-13T11:39:00Z</cp:lastPrinted>
  <dcterms:modified xsi:type="dcterms:W3CDTF">2013-12-13T10:39:00Z</dcterms:modified>
  <cp:revision>31</cp:revision>
  <dc:subject/>
  <dc:title>Załącznik Nr 2  do Zapytania ofertowego</dc:title>
</cp:coreProperties>
</file>