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  <w:sz w:val="22"/>
          <w:szCs w:val="22"/>
        </w:rPr>
        <w:t>Załącznik Nr 2 do Zapytania ofertowego</w:t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WANY PROGRAM ZAJĘĆ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/typ szkoleni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ane Wykonaw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całego szkolenia (liczba godzin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w rozbiciu na każdy dzień szkol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Szczegółowy program szkolenia zawierający treści programowe tj.: opis realizowanych bloków tematycznych, z krótkim opisem treści, wykorzystywane, pomoce naukowe, materiały szkoleniowe itp.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71475</wp:posOffset>
            </wp:positionH>
            <wp:positionV relativeFrom="paragraph">
              <wp:posOffset>36195</wp:posOffset>
            </wp:positionV>
            <wp:extent cx="21145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</w:rPr>
        <w:t>Załącznik Nr 2 do Zapytania ofertowego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</w:rPr>
      </w:pPr>
      <w:r>
        <w:rPr>
          <w:b/>
        </w:rPr>
        <w:t>Nazwa szkolenia: „</w:t>
      </w:r>
      <w:r>
        <w:rPr>
          <w:rFonts w:eastAsia="Batang;바탕"/>
          <w:b/>
        </w:rPr>
        <w:t>Wykorzystanie narzędzi informatycznych w biznesie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</w:rPr>
        <w:t xml:space="preserve">Wykonawca: </w:t>
      </w:r>
      <w:r>
        <w:rPr/>
        <w:t>….…………………………..………………..……………………………………………………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</w:rPr>
        <w:t>Propozycja materiałów szkoleniowych</w:t>
      </w:r>
      <w:r>
        <w:rPr/>
        <w:t xml:space="preserve"> ………………………………………….……………………………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(Tytuł podręcznika/autor/wydawnictwo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as dydaktyczny szkolenia: 36 godzin lekcyjnych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7"/>
        <w:gridCol w:w="2410"/>
        <w:gridCol w:w="1275"/>
      </w:tblGrid>
      <w:tr>
        <w:trPr>
          <w:trHeight w:val="6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eść zajęć eduka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trenera/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709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ymiar </w:t>
            </w:r>
          </w:p>
          <w:p>
            <w:pPr>
              <w:pStyle w:val="Normal"/>
              <w:spacing w:lineRule="auto" w:line="360"/>
              <w:ind w:right="-709" w:hanging="108"/>
              <w:rPr/>
            </w:pPr>
            <w:r>
              <w:rPr>
                <w:sz w:val="18"/>
                <w:szCs w:val="18"/>
              </w:rPr>
              <w:t>godzinowy zaję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dzie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o każdych 45 min. zajęć obowiązuje 5 min przerw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>dnia …</w:t>
      </w:r>
      <w:r>
        <w:rPr>
          <w:sz w:val="22"/>
          <w:szCs w:val="22"/>
        </w:rPr>
        <w:t>………………..                           ……………..…………………………….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1925</wp:posOffset>
            </wp:positionH>
            <wp:positionV relativeFrom="paragraph">
              <wp:posOffset>253365</wp:posOffset>
            </wp:positionV>
            <wp:extent cx="2124075" cy="72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(czytelny podpis  Wykonawcy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>Wydanie z dnia 19.02.2014r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64F57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48:00Z</dcterms:created>
  <dc:creator>Informatyk</dc:creator>
  <dc:description/>
  <dc:language>en-US</dc:language>
  <cp:lastModifiedBy>Fpcp Sekretariat 1</cp:lastModifiedBy>
  <cp:lastPrinted>2014-02-17T09:51:00Z</cp:lastPrinted>
  <dcterms:modified xsi:type="dcterms:W3CDTF">2014-02-20T12:48:00Z</dcterms:modified>
  <cp:revision>2</cp:revision>
  <dc:subject/>
  <dc:title>Załącznik Nr 1 do Zapytania ofertowego</dc:title>
</cp:coreProperties>
</file>