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WYNAJMU SALI SZKOLENIOWEJ </w:t>
        <w:br/>
        <w:t>WRAZ Z USŁUGĄ PRZERW KAWOWYCH NA TERENIE MIASTA PUŁA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Zmiana poprzez wiedzę i jakość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2 „Wsparcie procesów adaptacyjnych i modernizacyjnych w regionie”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warta w …………….. w dniu ………………………..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d </w:t>
        <w:br/>
        <w:t>nr KRS 0000097219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es Zarząd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irmą  </w:t>
      </w:r>
      <w:r>
        <w:rPr>
          <w:sz w:val="22"/>
          <w:szCs w:val="22"/>
        </w:rPr>
        <w:t>……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ającą siedzibę w …………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ziałającą na podstawie wpisu do ……………..………………………………………, Nr …………..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Wykonawcą”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zedmiotem umowy jest świadczenie na rzecz Zamawiającego usług w zakresie wynajmu sali szkoleniowej do zajęć teoretycznych wraz z wyposażeniem…………….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ab/>
        <w:tab/>
        <w:t xml:space="preserve">   (</w:t>
      </w:r>
      <w:r>
        <w:rPr>
          <w:i/>
          <w:sz w:val="16"/>
          <w:szCs w:val="16"/>
        </w:rPr>
        <w:t>wpisać adres wynajmowanej sali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 łączną sumę 75 godzin zegarowych oraz usługi przerw kawowych - łącznie 25 przerw kawowych - w ciągu 25 dni szkoleniowych dla uczestników szkoleń w ramach projektu </w:t>
      </w:r>
      <w:r>
        <w:rPr>
          <w:b/>
          <w:i/>
          <w:sz w:val="20"/>
          <w:szCs w:val="20"/>
        </w:rPr>
        <w:t>„Zmiana poprzez wiedzę i jakość”,</w:t>
      </w:r>
      <w:r>
        <w:rPr>
          <w:sz w:val="20"/>
          <w:szCs w:val="20"/>
        </w:rPr>
        <w:t xml:space="preserve">                          w terminie od: …….……..… do końca …………..., zgodnie z Ofertą Wykonawcy, z dnia 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96545</wp:posOffset>
            </wp:positionH>
            <wp:positionV relativeFrom="paragraph">
              <wp:posOffset>55181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rzedmiotem zamówienia wg Wspólnego Słownika Zamówień (CPV) jest: 70220000-9 - Usługi wynajmu lub leasingu nieruchomości innych niż mieszkalne; 39222000-4 - Artykuły cateringowe; 15860000-4 – Kawa, herbata i podobne produkty; 15812000-3 – Wyroby ciastkarskie i ciasta; 15320000-4 – Soki owocowe; 15831000-2 – Cukier; 15981000-8 – Wody mineralne; 03222210-8 – Cytryna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oddaje Zamawiającemu do używania sale szkoleniową, w celu przeprowadze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zkolenia stacjonarnego, w związku z realizacją projektu </w:t>
      </w:r>
      <w:r>
        <w:rPr>
          <w:b/>
          <w:i/>
          <w:sz w:val="20"/>
          <w:szCs w:val="20"/>
        </w:rPr>
        <w:t>„Zmiana poprzez wiedzę i jakość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Sala szkoleniowa spełnia kryteria wymienione w pkt. 5 Przedmiotu zamówienia, zgodnie z Zapytaniem ofertowym, z dnia …………………., stanowiącym załącznik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udostępni Zamawiającemu salę, co najmniej na 15 minut przed rozpoczęciem szkolenia</w:t>
        <w:br/>
        <w:t xml:space="preserve"> i 15 minut po jego zakończeni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rFonts w:eastAsia="Batang;바탕"/>
          <w:sz w:val="20"/>
          <w:szCs w:val="20"/>
        </w:rPr>
        <w:t>Zajęcia odbywać się będą 1-3 razy w tygodniu po max. 3 godziny dziennie, w grupie 16 osobowej</w:t>
      </w:r>
      <w:r>
        <w:rPr>
          <w:sz w:val="20"/>
          <w:szCs w:val="20"/>
        </w:rPr>
        <w:t xml:space="preserve">,                   (15 uczestników + 1 wykładowca), z uwzględnieniem niezbędnych przerw. Zajęcia mogą odbywać się od poniedziałku do piątku w godzinach przedpołudniowych lub popołudni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nia Wykonawca otrzyma od Zamawiającego szczegółowy harmonogram szkol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ykonawca zobowiązuje się do wykonania na rzecz Zamawiającego usługi przerw kawowych – zgodnie</w:t>
        <w:br/>
        <w:t xml:space="preserve"> z ustaleniami zawartymi w Przedmiocie zamówienia Zapytania Ofertowego z dnia ………………..  pkt. 5 </w:t>
        <w:br/>
        <w:t>ppkt. 6 oraz Ofertą Wykonawcy z dnia ……………………………..…………………tj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nie usługi przerw kawowych, na łączną liczbę 25 przerw kawowych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ewnienie przerw kawowych, każdorazowo dla 15 osób na każda grupę szkoleniową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01295</wp:posOffset>
            </wp:positionH>
            <wp:positionV relativeFrom="paragraph">
              <wp:posOffset>3002280</wp:posOffset>
            </wp:positionV>
            <wp:extent cx="211455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sz w:val="20"/>
          <w:lang w:eastAsia="hi-IN" w:bidi="hi-IN"/>
        </w:rPr>
        <w:t xml:space="preserve">Organizacja przerw kawowych w ramach umowy oznacza świadczenie każdego dnia szkoleniowego usług w zakresie: przygotowania (przygotowanie stołu poprzez ułożenie ciastek na talerzach, innych produktów na salaterkach, talerzykach, miseczkach, zapewnienie termosów z wrzątkiem lub czajnika elektrycznego w pomieszczeniu szkoleniowym, zapewnienie dostępu do wody pitnej, zapewnienie odpowiedniej ilości szklanek do napojów gorących i zimnych dla uczestników szkolenia, zapewnienie odpowiedniej ilości talerzyków deserowych i sztućców dla uczestników szkolenia itp.,) i dostarczenia  dla uczestników szkolenia każdego dnia szkoleniowego następujących surowców: </w:t>
      </w:r>
      <w:r>
        <w:rPr>
          <w:sz w:val="20"/>
        </w:rPr>
        <w:t>kawa (parzona i rozpuszczalna),  herbata (minimum 3-4 rodzaje), cukier, śmietanki, cytryna do herbaty, woda mineralna (min 3 litry/każde szkolenie), soki owocowe (min. 2 litry/każde szkolenie), ciastka (kruche, w czekoladzie, paluszki), itp. Raz w tygodniu zapewni kanapki lub sałatki lub ciasto domowe. Wykonawca zapewnia serwis sprzątający po zakończonej przerwie kawowej. Przygotowana przerwa kawowa dostępna jest podczas trwania danego dnia szkoleniowego w sposób ciągły, co oznacza, że uczestnicy szkoleń mają dostęp do przygotowanej przerwy kawowej w sposób ciągły w określonych godzinach szkoleniowych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wykonawca będzie przygotowywał posiłki zgodnie z przepisami prawnych w zakresie przechowywania </w:t>
        <w:br/>
        <w:t>i przygotowywania artykułów spożywczych (m. in. ustawy z dnia 25 sierpnia 2006 r. o bezpieczeństwie żywności i żywienia - Dz. U. nr 171 poz. 1125 ze zm.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ealizacja zamówienia odbywać się będzie w miejscu prowadzenia szkolenia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sługa dostępna zgodnie z ustalonym harmonogramem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mawiający zobowiązuje się do zapłaty czynszu za każdą godzinę zegarową wynajmu sali szkoleniowej – do zajęć teoretycznych, w wysokości:……………………………………….…….PLN (brutto/godzinę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75 godzin wynajmu sali określa się na kwotę ……………………………. brutto (słownie…………………………….) z podaniem obowiązującej stawki VAT, z uwzględnieniem faktycznie zrealizowanych godzin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Zamawiający zobowiązuje się do zapłaty za każdą przerwę kawową </w:t>
        <w:br/>
        <w:t xml:space="preserve">w wysokości:…………………………………………………………………. PLN (brutto/ przerwę kawową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zamówienia za 25 przerw kawowych określa się na kwotę ……………………………. brutto </w:t>
        <w:br/>
        <w:t>(słownie…………………….) z podaniem obowiązującej stawki VAT, z uwzględnieniem faktycznie zrealizowanych przerw k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Należność za wykonaną usługę będzie przekazywana na podstawie faktury wystawionej</w:t>
        <w:br/>
        <w:t>po szkoleniu, płatne w terminie do 3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ni od daty dostarcz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Wykonawca zobowiązany jest wystawić faktury odrębnie dla każdej grupy </w:t>
        <w:br/>
        <w:t xml:space="preserve">i każdego typu szkolenia z uwzględnieniem ilości godzin, w których faktycznie wynajęta była sala, </w:t>
        <w:br/>
        <w:t>oraz ilości faktycznie podanych przerw k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: „ </w:t>
      </w:r>
      <w:r>
        <w:rPr>
          <w:b/>
          <w:sz w:val="20"/>
          <w:szCs w:val="20"/>
        </w:rPr>
        <w:t>Wynajem sali szkoleniowej ………..…………….………… w okresie ………………………………………………….”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>(wpisać nazwę szkolenia)                                                 (wpisać datę początkową i końcową wynajęcia sal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oraz „Przerwy kawowe dla …………….…….. w okresie ………………...…..…………………………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</w:t>
      </w:r>
      <w:r>
        <w:rPr>
          <w:sz w:val="14"/>
          <w:szCs w:val="14"/>
        </w:rPr>
        <w:t>(wpisać nazwę szkolenia)                                   (wpisać datę początkową i końcową usługi przerw kawowych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śli nie jest możliwe zastosowanie wyżej przedstawionego wzoru, wówczas wykonawca zobowiązany jest do zamieszczenia takich informacji w uwagach do F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Konto Wykonawcy  wskazane w fakturze:……………………………………………………..….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87020</wp:posOffset>
            </wp:positionH>
            <wp:positionV relativeFrom="paragraph">
              <wp:posOffset>421005</wp:posOffset>
            </wp:positionV>
            <wp:extent cx="211455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Faktury należy dostarczyć do biura Zamawiającego na adres: Fundacja „Puławskie Centrum Przedsiębiorczości”, ul. Mościckiego 1, 24-110 Puł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odstawą zapłaty za zrealizowaną usługę będą przekazane Zamawiającemu faktury za wykonanie usługi zgodnie z zamówi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jest płatnikiem VAT; NIP: 716-10-04-5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 płatnikiem VAT; NIP: ……………..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osób upoważnionych do dokonywania czynności praw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numeru konta bankowego Wykonaw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terminu szkolenia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zewidzianej zmianie Wykonawca zawiadomi niezwłocznie Zamawia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towaru lub rezygnacji</w:t>
        <w:br/>
        <w:t xml:space="preserve"> z niektórych pozycji, w wyniku czego wynagrodzenie Wykonawcy ulegnie zmianie proporcjonalnie </w:t>
        <w:br/>
        <w:t>do ilości zamawianych produktów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Umowa niniejsza zostaje zawarta na czas oznaczony od dnia ……………...  do ………….…. 2014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any jest używać sali szkoleniowej zgodnie z jej właściwościami, przeznaczeniem i bez zgody Wykonawcy nie może czynić zmian sprzecznych z tym przeznaczeni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oże użyczać albo oddawać sali szkoleniowej w podnajem bez uprzedniej pisemnej zgody Wykonawc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jest zobowiązany do utrzymywania sali szkoleniowej w stanie niezbędnym </w:t>
        <w:br/>
        <w:t>do umówionego użytku przez cały okres najmu.</w: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0345</wp:posOffset>
            </wp:positionH>
            <wp:positionV relativeFrom="paragraph">
              <wp:posOffset>173990</wp:posOffset>
            </wp:positionV>
            <wp:extent cx="2114550" cy="714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rony zgodnie przewidują możliwość wcześniejszego rozwiązania niniejszej umowy za 2-tygodniowym wypowiedzeniem ze względu n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okoliczności, których nie można było przewidzieć na dzień zawarcia umowy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konieczność akceptacji Wykonawcy przez Instytucję Pośredniczącą, tj. Urząd Marszałkowski w Lublinie, każdorazowo przed rozpoczęciem zajęć kolejnych grup szkoleniow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możności używania sali szkoleniowej albo istotnego utrudnienia w jej używaniu zgodnie</w:t>
        <w:br/>
        <w:t xml:space="preserve"> z umową po uprzednim pisemnym zawiadomieniu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niedotrzymania warunków świadczenia usługi przerw kawowych zgodnie z przedmiotem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owiedzenia lub rozwiązania umowy o dofinansowanie projektu </w:t>
        <w:br/>
        <w:t xml:space="preserve">nr </w:t>
      </w:r>
      <w:r>
        <w:rPr>
          <w:sz w:val="22"/>
          <w:szCs w:val="22"/>
        </w:rPr>
        <w:t>515/POKL.08.01.02-06-041/11-00</w:t>
      </w:r>
      <w:r>
        <w:rPr/>
        <w:t xml:space="preserve"> </w:t>
      </w:r>
      <w:r>
        <w:rPr>
          <w:sz w:val="20"/>
          <w:szCs w:val="20"/>
        </w:rPr>
        <w:t xml:space="preserve">o dofinansowanie Projektu </w:t>
      </w:r>
      <w:r>
        <w:rPr>
          <w:b/>
          <w:i/>
          <w:sz w:val="20"/>
          <w:szCs w:val="20"/>
        </w:rPr>
        <w:t xml:space="preserve">„Zmiana poprzez wiedzę i jakość” </w:t>
      </w:r>
      <w:r>
        <w:rPr>
          <w:sz w:val="20"/>
          <w:szCs w:val="20"/>
        </w:rPr>
        <w:t>zawartej pomiędzy Fundacją PCP a Instytucją Pośredniczącą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przedmiotu umowy Wykonawca zapłaci Zamawiającemu karę umowną w wysokości 10% szacunkowej wartości przedmiotu umowy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08"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nad realizacją umowy ze strony Zamawiającego pełnić będzie Pan/i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……………..……………………………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Nadzór nad realizacją umowy ze strony Wykonawcy pełnić będzie Pan/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2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..…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. Po jednym dla każdej ze stron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3030</wp:posOffset>
            </wp:positionH>
            <wp:positionV relativeFrom="paragraph">
              <wp:posOffset>2049145</wp:posOffset>
            </wp:positionV>
            <wp:extent cx="2114550" cy="714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FF0000"/>
        <w:sz w:val="18"/>
        <w:szCs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96545</wp:posOffset>
          </wp:positionH>
          <wp:positionV relativeFrom="paragraph">
            <wp:posOffset>-186690</wp:posOffset>
          </wp:positionV>
          <wp:extent cx="2114550" cy="71437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9.02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3D7DB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3:00Z</dcterms:created>
  <dc:creator>Informatyk</dc:creator>
  <dc:description/>
  <dc:language>en-US</dc:language>
  <cp:lastModifiedBy>Fpcp Sekretariat 1</cp:lastModifiedBy>
  <cp:lastPrinted>2014-02-14T11:57:00Z</cp:lastPrinted>
  <dcterms:modified xsi:type="dcterms:W3CDTF">2014-02-20T13:23:00Z</dcterms:modified>
  <cp:revision>2</cp:revision>
  <dc:subject/>
  <dc:title>Załącznik Nr 2  do Zapytania ofertowego</dc:title>
</cp:coreProperties>
</file>