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  <w:br/>
        <w:t>WRAZ Z USŁUGĄ PRZERW KAWOWYCH NA TERENIE MIASTA PUŁA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wynajmu sali szkoleniowej do zajęć teoretycznych wraz z wyposażeniem…………….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łączną sumę 75 godzin zegarowych oraz usługi przerw kawowych - łącznie 19 przerw kawowych dla uczestników szkoleń w ramach projektu           </w:t>
      </w:r>
      <w:r>
        <w:rPr>
          <w:b/>
          <w:i/>
          <w:sz w:val="20"/>
          <w:szCs w:val="20"/>
        </w:rPr>
        <w:t>„Zmiana poprzez wiedzę i jakość”,</w:t>
      </w:r>
      <w:r>
        <w:rPr>
          <w:sz w:val="20"/>
          <w:szCs w:val="20"/>
        </w:rPr>
        <w:t xml:space="preserve">                          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6545</wp:posOffset>
            </wp:positionH>
            <wp:positionV relativeFrom="paragraph">
              <wp:posOffset>55181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     odbywać    się      będą    w grupie   16 osobowej</w:t>
      </w:r>
      <w:r>
        <w:rPr>
          <w:sz w:val="20"/>
          <w:szCs w:val="20"/>
        </w:rPr>
        <w:t xml:space="preserve">     (15 uczestników + 1 wykładowca), z uwzględnieniem   niezbędnych przerw. Zajęcia mogą odbywać się od poniedziałku do piątku w godzinach przedpołudniowych lub/i  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6 oraz Ofertą Wykonawcy z dnia ……………………………..…………………t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przerw kawowych, na łączną liczbę 19 przerw kawow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 kawowych, każdorazowo dla 15 osób na każda grupę szkoleniow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1295</wp:posOffset>
            </wp:positionH>
            <wp:positionV relativeFrom="paragraph">
              <wp:posOffset>300228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, itp. Raz w tygodniu( do każdego ze szkoleń) zapewni kanapki lub sałatki lub ciasto domowe. Wykonawca zapewnia serwis sprzątający po zakończonej przerwie kawowej. Przygotowana przerwa kawowa dostępna jest podczas trwania danego dnia szkoleniowego w sposób ciągły, co oznacza, że uczestnicy szkoleń mają dostęp do przygotowanej przerwy kawowej w sposób ciągły w określonych godzinach szkoleni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zegarową wynajmu sali szkoleniowej – do zajęć teore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75 godzin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19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zobowiązany jest wystawić faktury odrębnie dla każdej grupy </w:t>
        <w:br/>
        <w:t xml:space="preserve">i każdego typu szkolenia z uwzględnieniem ilości godzin, w których faktycznie wynajęta była sala, </w:t>
        <w:br/>
        <w:t>oraz ilości faktycznie pod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………..…………….………… w okresie …………………………………………………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nazwę szkolenia)               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raz „Przerwy kawowe dla …………….…….. w okresie ………………...…..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 (wpisać datę początkową i końcową usługi przerw kawowych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Konto Wykonawcy  wskazane w fakturze:……………………………………………………..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7020</wp:posOffset>
            </wp:positionH>
            <wp:positionV relativeFrom="paragraph">
              <wp:posOffset>421005</wp:posOffset>
            </wp:positionV>
            <wp:extent cx="21145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produk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 do ………….…. 2014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0345</wp:posOffset>
            </wp:positionH>
            <wp:positionV relativeFrom="paragraph">
              <wp:posOffset>173990</wp:posOffset>
            </wp:positionV>
            <wp:extent cx="211455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515/POKL.08.01.02-06-041/11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030</wp:posOffset>
            </wp:positionH>
            <wp:positionV relativeFrom="paragraph">
              <wp:posOffset>2049145</wp:posOffset>
            </wp:positionV>
            <wp:extent cx="2114550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6545</wp:posOffset>
          </wp:positionH>
          <wp:positionV relativeFrom="paragraph">
            <wp:posOffset>-186690</wp:posOffset>
          </wp:positionV>
          <wp:extent cx="2114550" cy="714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03.2014r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3F28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Informatyk</dc:creator>
  <dc:description/>
  <dc:language>en-US</dc:language>
  <cp:lastModifiedBy>Marzena Taradyś</cp:lastModifiedBy>
  <cp:lastPrinted>2014-03-04T15:06:00Z</cp:lastPrinted>
  <dcterms:modified xsi:type="dcterms:W3CDTF">2014-03-04T14:06:00Z</dcterms:modified>
  <cp:revision>3</cp:revision>
  <dc:subject/>
  <dc:title>Załącznik Nr 2  do Zapytania ofertowego</dc:title>
</cp:coreProperties>
</file>