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Zapytania ofertoweg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Wykonaw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Ja niżej podpisany………………………………………………………...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eprezentujący………………………………………………………………………………………………………………………………………………….……………………………………..………………………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>Kontakt z Wykonawcą………………………...………………………………………………………………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</w:t>
      </w:r>
      <w:r>
        <w:rPr>
          <w:i/>
          <w:sz w:val="16"/>
          <w:szCs w:val="16"/>
        </w:rPr>
        <w:t>(dane osoby  oraz numer telefonu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odpowiedzi na Zapytanie ofertowe Nr FPCP/26/13 na „</w:t>
      </w:r>
      <w:r>
        <w:rPr>
          <w:i/>
          <w:sz w:val="20"/>
          <w:szCs w:val="20"/>
        </w:rPr>
        <w:t>Wynajem sali szkoleniowej wraz z usługą przerw kawowych”</w:t>
      </w:r>
      <w:r>
        <w:rPr>
          <w:sz w:val="20"/>
          <w:szCs w:val="20"/>
        </w:rPr>
        <w:t xml:space="preserve"> zgodnie z zasadą konkurencyjności w ramach projektu </w:t>
      </w:r>
      <w:r>
        <w:rPr>
          <w:b/>
          <w:i/>
          <w:sz w:val="20"/>
          <w:szCs w:val="20"/>
        </w:rPr>
        <w:t xml:space="preserve">„Zmiana poprzez wiedzę i jakość” </w:t>
      </w:r>
      <w:r>
        <w:rPr>
          <w:sz w:val="20"/>
          <w:szCs w:val="20"/>
        </w:rPr>
        <w:t>oferuję realizację zamówienia zgodnie z zapytaniem ofertowym w miejscu ………………………………………………………………..……………………………………………..za cenę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</w:t>
      </w:r>
      <w:r>
        <w:rPr>
          <w:i/>
          <w:sz w:val="16"/>
          <w:szCs w:val="16"/>
        </w:rPr>
        <w:t>(podać adres proponowanej sali szkoleniowej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73"/>
        <w:gridCol w:w="2707"/>
        <w:gridCol w:w="270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Lp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wynajmu sali szkoleniowej – do zajęć teoretyczny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ycja kosztów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Wartość brutt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za 1 godzinę</w:t>
            </w:r>
            <w:r>
              <w:rPr>
                <w:sz w:val="16"/>
                <w:szCs w:val="16"/>
              </w:rPr>
              <w:t xml:space="preserve"> zegarową obliczoną zgodnie  </w:t>
              <w:br/>
              <w:t xml:space="preserve">z warunkami zapytania ofertowego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Wartość brutt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za dzień szkolenia</w:t>
            </w:r>
            <w:r>
              <w:rPr>
                <w:sz w:val="16"/>
                <w:szCs w:val="16"/>
              </w:rPr>
              <w:br/>
              <w:t xml:space="preserve"> (max. 3 godziny zegarowe) obliczone zgodnie z warunkami zapytania ofertowego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 a x 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Wartość brutto za 39 godzin</w:t>
            </w:r>
            <w:r>
              <w:rPr>
                <w:sz w:val="16"/>
                <w:szCs w:val="16"/>
              </w:rPr>
              <w:t xml:space="preserve"> zegarowych obliczoną zgodnie </w:t>
              <w:br/>
              <w:t xml:space="preserve">z warunkami zapytania ofertowego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a x 3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PL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yfrowo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PLN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słownie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usługi przerw kawowy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ycja kosztów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Wartość brutto za 1 Uczestnika</w:t>
            </w:r>
            <w:r>
              <w:rPr>
                <w:sz w:val="16"/>
                <w:szCs w:val="16"/>
              </w:rPr>
              <w:t xml:space="preserve"> usługi przerwy kawowej obliczona zgodnie z warunkami zapytania ofertoweg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brutto za przerwę kawową  dla </w:t>
            </w:r>
            <w:r>
              <w:rPr>
                <w:sz w:val="16"/>
                <w:szCs w:val="16"/>
              </w:rPr>
              <w:t xml:space="preserve">15 osób, obliczona zgodnie </w:t>
              <w:br/>
              <w:t>z warunkami zapytania ofertow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 x 1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Wartość brutto za 13 przerw kawowych obliczona zgodnie</w:t>
              <w:br/>
              <w:t xml:space="preserve"> z warunkami zapytania ofertoweg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b x 13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PL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yfrowo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PL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łownie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pleksowa oferta wynajmu sal szkoleniowych wraz z usługą przerw kawowych</w:t>
            </w:r>
          </w:p>
        </w:tc>
      </w:tr>
      <w:tr>
        <w:trPr>
          <w:trHeight w:val="218" w:hRule="atLeast"/>
        </w:trPr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OFERTY BRU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cyfrowo (2c + 5c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Razem słownie (3c + 6c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  <w:sz w:val="20"/>
          <w:szCs w:val="20"/>
        </w:rPr>
        <w:t>UWAGA: Jeden wykonawca może złożyć tylko jedną ofertę na wynajem sal szkoleniowych wraz z usługa przerw kawowych. Do Załącznika Nr 1 należy dołączyć proponowane menu przerwy kawowej.</w:t>
      </w:r>
    </w:p>
    <w:p>
      <w:pPr>
        <w:pStyle w:val="Normal"/>
        <w:spacing w:lineRule="auto" w:line="360"/>
        <w:ind w:left="900" w:hanging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900" w:hanging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900" w:hanging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Oświadczam, że zapoznałem się z treścią Zapytania ofertowego oraz zdobyłem informacje potrzebne </w:t>
        <w:br/>
        <w:t>do prawidłoweg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zawarty projekt umowy został przeze mnie zaakceptowany i zobowiązuję </w:t>
        <w:br/>
        <w:t xml:space="preserve">się w przypadku wyboru mojej oferty do zawarcia umowy na warunkach wymienionych </w:t>
        <w:br/>
        <w:t>w umowie,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sza oferta (oferta wykonawcy wraz ze wszystkimi wymaganymi dokumentami </w:t>
        <w:br/>
        <w:t xml:space="preserve">i  załącznikami) składa się z ……………………  stron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, dnia …………………..                                             …………………………………….………………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miejscowość)                                                                                                       (czytelny podpis i/lub pieczęć Wykonawcy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72745</wp:posOffset>
          </wp:positionH>
          <wp:positionV relativeFrom="paragraph">
            <wp:posOffset>-24384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FF0000"/>
        <w:sz w:val="18"/>
        <w:szCs w:val="18"/>
      </w:rPr>
      <w:t>Wydanie z dnia 16.04.2013r</w:t>
    </w:r>
    <w:r>
      <w:rPr>
        <w:sz w:val="18"/>
        <w:szCs w:val="18"/>
      </w:rPr>
      <w:t>.</w:t>
    </w:r>
  </w:p>
  <w:p>
    <w:pPr>
      <w:pStyle w:val="Footer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36"/>
      <w:numFmt w:val="decimal"/>
      <w:lvlText w:val="%4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b w:val="false"/>
      <w:i w:val="false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475D8B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01:00Z</dcterms:created>
  <dc:creator>Informatyk</dc:creator>
  <dc:description/>
  <cp:keywords/>
  <dc:language>en-US</dc:language>
  <cp:lastModifiedBy>Sylwia Wrótniak</cp:lastModifiedBy>
  <cp:lastPrinted>2013-09-11T14:26:00Z</cp:lastPrinted>
  <dcterms:modified xsi:type="dcterms:W3CDTF">2013-09-11T12:27:00Z</dcterms:modified>
  <cp:revision>28</cp:revision>
  <dc:subject/>
  <dc:title>Załącznik Nr 1 do Zapytania ofertowego</dc:title>
</cp:coreProperties>
</file>