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Ja niżej podpisany 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  <w:t>Kontakt z Wykonawcą ……………………………………………………...…………………………....</w:t>
      </w:r>
    </w:p>
    <w:p>
      <w:pPr>
        <w:pStyle w:val="Normal"/>
        <w:jc w:val="center"/>
        <w:rPr/>
      </w:pPr>
      <w:r>
        <w:rPr>
          <w:i/>
        </w:rPr>
        <w:t>(adres oraz numer telefonu, fax lub e-mail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W odpowiedzi na Zapytanie ofertowe Nr FPCP/38/13 na </w:t>
      </w:r>
      <w:r>
        <w:rPr>
          <w:rFonts w:eastAsia="Batang;바탕"/>
        </w:rPr>
        <w:t xml:space="preserve">przeprowadzenie szkolenia certyfikowanego – Pełnomocnik ds. Systemu Zarządzania Jakością ISO - usługa zlecona w ramach projektu </w:t>
      </w:r>
      <w:r>
        <w:rPr>
          <w:rFonts w:eastAsia="Batang;바탕"/>
          <w:i/>
        </w:rPr>
        <w:t>„Zmiana poprzez wiedzę i jakość”</w:t>
      </w:r>
      <w:r>
        <w:rPr>
          <w:rFonts w:eastAsia="Batang;바탕"/>
        </w:rPr>
        <w:t xml:space="preserve"> zgodnie z zasadą konkurencyjności</w:t>
      </w:r>
    </w:p>
    <w:p>
      <w:pPr>
        <w:pStyle w:val="Normal"/>
        <w:spacing w:lineRule="auto" w:line="360"/>
        <w:jc w:val="both"/>
        <w:rPr/>
      </w:pPr>
      <w:r>
        <w:rPr/>
        <w:t>oferuję realizację zamówienia zgodnie z zapytaniem ofertowym w następującym miejscu:  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(należy podać miejsce realizacji, nazwę, adres)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 xml:space="preserve">Oferowane przeze mnie cena brutto za </w:t>
      </w:r>
      <w:r>
        <w:rPr>
          <w:bCs/>
        </w:rPr>
        <w:t xml:space="preserve">przeprowadzenie 16 h lekcyjnych  szkolenia z zakresu „Pełnomocnik ds. Systemu Zarządzania Jakością ISO” –zgodnie z warunkami opisanymi w zapytaniu ofertowym </w:t>
      </w:r>
      <w:bookmarkStart w:id="0" w:name="_GoBack"/>
      <w:bookmarkEnd w:id="0"/>
      <w:r>
        <w:rPr/>
        <w:t xml:space="preserve">wynosi........................................ zł (słownie: .....................................................................).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</w:t>
      </w:r>
      <w:r>
        <w:rPr/>
        <w:t xml:space="preserve">Koszt uczestnictwa jednej osoby wynosi: …………………………zł brutto, (cena jednostkowa)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</w:t>
      </w:r>
      <w:r>
        <w:rPr/>
        <w:t>słownie ……………………………………………………………………………………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Oświadczam, że posiadam niezbędne do realizacji zamówienia wiedze i doświadczenie określone przez Zamawiającego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Dysponuje odpowiednim potencjałem technicznym oraz zasobami zdolnymi do wykonania zamówienia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 xml:space="preserve">Moja oferta (oferta wykonawcy wraz ze wszystkimi wymaganymi dokumentami </w:t>
        <w:br/>
        <w:t>i  załącznikami) składa się z …………………… 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87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5.10.2013r.</w:t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17040B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5:00Z</dcterms:created>
  <dc:creator>Informatyk</dc:creator>
  <dc:description/>
  <cp:keywords/>
  <dc:language>en-US</dc:language>
  <cp:lastModifiedBy>Sylwia Wrótniak</cp:lastModifiedBy>
  <cp:lastPrinted>2013-10-11T15:10:00Z</cp:lastPrinted>
  <dcterms:modified xsi:type="dcterms:W3CDTF">2013-10-11T13:10:00Z</dcterms:modified>
  <cp:revision>67</cp:revision>
  <dc:subject/>
  <dc:title>Załącznik Nr 1 do Zapytania ofertowego</dc:title>
</cp:coreProperties>
</file>