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51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odstawy Systemu Zarządzania Jakością ISO i dokumentowan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na terenie miasta Puławy w ramach projektu </w:t>
      </w:r>
      <w:r>
        <w:rPr>
          <w:b/>
          <w:i/>
          <w:sz w:val="22"/>
          <w:szCs w:val="22"/>
        </w:rPr>
        <w:t xml:space="preserve">„Zmiana poprzez wiedzę i jakość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3136"/>
        <w:gridCol w:w="357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 xml:space="preserve"> (45 min.) obliczona zgodnie z warunkami zapytania ofertow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9 godzin lekcyjnych</w:t>
            </w:r>
            <w:r>
              <w:rPr>
                <w:sz w:val="16"/>
                <w:szCs w:val="16"/>
              </w:rPr>
              <w:t xml:space="preserve"> obliczone zgodnie z warunkami zapytania ofertowego </w:t>
              <w:br/>
              <w:t xml:space="preserve">                                 ( a x 39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łem się z treścią Zapytania ofertowego oraz zdobyłem informacje potrzebne do prawidłowego przygotowania oferty i gwarantuję wykonanie całości niniejszego zamówienia zgodnie z treścią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doświadczenie zawodow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7.12.2013r.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AB80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5:00Z</dcterms:created>
  <dc:creator>Informatyk</dc:creator>
  <dc:description/>
  <cp:keywords/>
  <dc:language>en-US</dc:language>
  <cp:lastModifiedBy>Sylwia Wrótniak</cp:lastModifiedBy>
  <cp:lastPrinted>2013-12-13T10:40:00Z</cp:lastPrinted>
  <dcterms:modified xsi:type="dcterms:W3CDTF">2013-12-13T09:42:00Z</dcterms:modified>
  <cp:revision>27</cp:revision>
  <dc:subject/>
  <dc:title>Załącznik Nr 1 do Zapytania ofertowego</dc:title>
</cp:coreProperties>
</file>