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………………………………………………………………………………….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odpowiedzi na Zapytanie ofertowe Nr FPCP/18/14 na „</w:t>
      </w:r>
      <w:r>
        <w:rPr>
          <w:i/>
          <w:sz w:val="20"/>
          <w:szCs w:val="20"/>
        </w:rPr>
        <w:t>Wynajem sali szkoleniowej wraz z usługą przerw kawowych”</w:t>
      </w:r>
      <w:r>
        <w:rPr>
          <w:sz w:val="20"/>
          <w:szCs w:val="20"/>
        </w:rPr>
        <w:t xml:space="preserve"> zgodnie z zasadą konkurencyjności w ramach projektu </w:t>
      </w:r>
      <w:r>
        <w:rPr>
          <w:b/>
          <w:i/>
          <w:sz w:val="20"/>
          <w:szCs w:val="20"/>
        </w:rPr>
        <w:t xml:space="preserve">„Zmiana poprzez wiedzę i jakość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6"/>
        <w:gridCol w:w="2699"/>
        <w:gridCol w:w="23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Oferta wynajmu sali szkoleniowej – do zajęć teoretycznych</w:t>
            </w:r>
          </w:p>
        </w:tc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zegarową obliczoną zgodnie  </w:t>
              <w:br/>
              <w:t xml:space="preserve">z warunkami zapytania ofertowego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75 godzin</w:t>
            </w:r>
            <w:r>
              <w:rPr>
                <w:sz w:val="16"/>
                <w:szCs w:val="16"/>
              </w:rPr>
              <w:t xml:space="preserve"> zegarowych obliczoną zgodnie </w:t>
              <w:br/>
              <w:t xml:space="preserve">z warunkami zapytania ofertoweg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 x 75)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Oferta usługi przerw kawowych                                              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 Uczestnika</w:t>
            </w:r>
            <w:r>
              <w:rPr>
                <w:sz w:val="16"/>
                <w:szCs w:val="16"/>
              </w:rPr>
              <w:t xml:space="preserve"> usługi przerwy kawowej obliczona zgodnie z warunkami zapytania ofertoweg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za przerwę kawową  dla </w:t>
            </w:r>
            <w:r>
              <w:rPr>
                <w:sz w:val="16"/>
                <w:szCs w:val="16"/>
              </w:rPr>
              <w:t xml:space="preserve">15 osób, obliczona zgodnie </w:t>
              <w:br/>
              <w:t>z warunkami zapytania ofert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x 15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artość brutto za 19 przerw kawowych obliczona zgodnie</w:t>
              <w:br/>
              <w:t xml:space="preserve">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 x 1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ksowa oferta wynajmu sal szkoleniowych wraz z usługą przerw kawowych</w:t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cyfrowo (2b + 5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słownie (3b + 6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0"/>
          <w:szCs w:val="20"/>
        </w:rPr>
        <w:t>UWAGA: Jeden wykonawca może złożyć tylko jedną ofertę na wynajem sal szkoleniowych wraz z usługa przerw kawowych. Do Załącznika Nr 1 należy dołączyć proponowane menu przerwy kawowej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4.03.2014r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B3F2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2:00Z</dcterms:created>
  <dc:creator>Informatyk</dc:creator>
  <dc:description/>
  <cp:keywords/>
  <dc:language>en-US</dc:language>
  <cp:lastModifiedBy>Marzena Taradyś</cp:lastModifiedBy>
  <cp:lastPrinted>2014-03-04T15:06:00Z</cp:lastPrinted>
  <dcterms:modified xsi:type="dcterms:W3CDTF">2014-03-04T14:06:00Z</dcterms:modified>
  <cp:revision>3</cp:revision>
  <dc:subject/>
  <dc:title>Załącznik Nr 1 do Zapytania ofertowego</dc:title>
</cp:coreProperties>
</file>