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awiązku z postępowaniem Nr FPCP/39/14 z dnia 31.07.2014r. o udzielenie zamówienia  na realizację kompleksowej obsługi  konferencyjno – hotelowo  – gastronomicznej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zgodnie z zasadą konkurencyjności współfinansowanego przez Unię Europejską </w:t>
        <w:br/>
        <w:t>ze środków Europejskiego Funduszu Społecznego oświadczam, ż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2735</wp:posOffset>
            </wp:positionV>
            <wp:extent cx="21050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11.07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660" cy="7016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34207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4:00Z</dcterms:created>
  <dc:creator>Informatyk</dc:creator>
  <dc:description/>
  <cp:keywords/>
  <dc:language>en-US</dc:language>
  <cp:lastModifiedBy>Agnieszka Wróbel</cp:lastModifiedBy>
  <cp:lastPrinted>2013-10-30T12:54:00Z</cp:lastPrinted>
  <dcterms:modified xsi:type="dcterms:W3CDTF">2014-07-31T08:37:00Z</dcterms:modified>
  <cp:revision>5</cp:revision>
  <dc:subject/>
  <dc:title>Załącznik Nr 4 do Zapytania ofertowego</dc:title>
</cp:coreProperties>
</file>