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zawiązku z postępowaniem Nr FPCP/5/15 z dnia 01.04.2015r. o udzielenie zamówienia  na realizację kompleksowej obsługi  konferencyjno – hotelowo  – gastronomicznej w ramach projektu </w:t>
      </w:r>
      <w:r>
        <w:rPr>
          <w:b/>
          <w:i/>
          <w:sz w:val="20"/>
          <w:szCs w:val="20"/>
        </w:rPr>
        <w:t>„Profesjonalny wizerunek regionu”</w:t>
      </w:r>
      <w:r>
        <w:rPr>
          <w:sz w:val="20"/>
          <w:szCs w:val="20"/>
        </w:rPr>
        <w:t xml:space="preserve"> zgodnie z zasadą konkurencyjności współfinansowanego przez Unię Europejską </w:t>
        <w:br/>
        <w:t>ze środków Europejskiego Funduszu Społecznego oświadczam, że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posiadam niezbędną wiedzę i doświadczenie </w:t>
        <w:br/>
        <w:t>oraz potencjał techniczny, a także dysponuję osobami zdolnymi do wykonywania zamówienia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292735</wp:posOffset>
            </wp:positionV>
            <wp:extent cx="210502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Wydanie z dnia, 30.03.2015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5660" cy="7016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7E32D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4:00Z</dcterms:created>
  <dc:creator>Informatyk</dc:creator>
  <dc:description/>
  <cp:keywords/>
  <dc:language>en-US</dc:language>
  <cp:lastModifiedBy>Agnieszka Wróbel</cp:lastModifiedBy>
  <cp:lastPrinted>2015-04-01T12:58:00Z</cp:lastPrinted>
  <dcterms:modified xsi:type="dcterms:W3CDTF">2015-04-01T10:58:00Z</dcterms:modified>
  <cp:revision>8</cp:revision>
  <dc:subject/>
  <dc:title>Załącznik Nr 4 do Zapytania ofertowego</dc:title>
</cp:coreProperties>
</file>