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KOMPUTEROWEJ SALI SZKOLENIOWEJ </w:t>
        <w:br/>
        <w:t>NA TERENIE MIASTA BIAŁA PODLAS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na rzecz Zamawiającego usług w zakresie wynajmu komputerowej sali szkoleniowej do zajęć teoretycznych i praktycznych wraz z wyposażeniem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łączną sumę 120 godzin szkoleniow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3 razy w tygodniu po max. 3 godziny lekcyjne dziennie, w grupie 11 osobowej</w:t>
      </w:r>
      <w:r>
        <w:rPr>
          <w:sz w:val="20"/>
          <w:szCs w:val="20"/>
        </w:rPr>
        <w:t xml:space="preserve">, (10 uczestników + 1 wykładowca), z uwzględnieniem niezbędnych przerw. Zajęcia mogą odbywać się od poniedziałku do piątku w godzinach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komputerowej sali szkoleniowej –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/rachunku wystawionej po zakończonym szkoleniu, płatne w terminie do 30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e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komputerowej sali szkoleniowej ………..…………….………… w okresie …………………………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jest/nie jest 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towar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kreślony od dnia ……………...  do ………….…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komputerowej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  <w:br/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 2-tygodniowym wypowiedzeniem ze względu 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możności używania komputerowej sali szkoleniowej albo istotnego utrudnienia w jej używaniu zgodnie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8945</wp:posOffset>
          </wp:positionH>
          <wp:positionV relativeFrom="paragraph">
            <wp:posOffset>-787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8.11. 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14B2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Informatyk</dc:creator>
  <dc:description/>
  <cp:keywords/>
  <dc:language>en-US</dc:language>
  <cp:lastModifiedBy>Beata Kolek</cp:lastModifiedBy>
  <cp:lastPrinted>2013-11-18T10:32:00Z</cp:lastPrinted>
  <dcterms:modified xsi:type="dcterms:W3CDTF">2013-11-18T09:34:00Z</dcterms:modified>
  <cp:revision>33</cp:revision>
  <dc:subject/>
  <dc:title>Załącznik Nr 2  do Zapytania ofertowego</dc:title>
</cp:coreProperties>
</file>