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 do Zapytania ofertowego</w:t>
      </w:r>
    </w:p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MOWA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KOMPLEKSOWĄ OBSŁUGĘ KONFERENCYJNO – HOTELOWO – GASTRONOMICZNĄ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realizowana w ramach projektu </w:t>
      </w:r>
      <w:r>
        <w:rPr>
          <w:b/>
          <w:i/>
          <w:sz w:val="16"/>
          <w:szCs w:val="16"/>
        </w:rPr>
        <w:t>„Profesjonalny wizerunek regionu”</w:t>
      </w:r>
      <w:r>
        <w:rPr>
          <w:sz w:val="16"/>
          <w:szCs w:val="16"/>
        </w:rPr>
        <w:t xml:space="preserve"> współfinansowanego przez Unię Europejską </w:t>
        <w:br/>
        <w:t>z Europejskiego Funduszu Społecznego w ramach Programu Operacyjnego Kapitał Ludzki, Priorytet VIII „Regionalne Kadry Gospodarki”, Działanie 8.1 „Rozwój pracowników i przedsiębiorstw w regionie”, Poddziałanie 8.1.1 „Wspieranie rozwoju kwalifikacji zawodowych i doradztwo dla przedsiębiorstw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warta w Puławach w dniu ……………………… 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sz w:val="20"/>
          <w:szCs w:val="20"/>
        </w:rPr>
        <w:t>pod nr KRS 0000097219, z siedzibą w Puławach ul. Mościckiego 1, 24-110 Puławy, REGON: 430417260,</w:t>
        <w:br/>
        <w:t xml:space="preserve"> NIP: 716-100-45-50, 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es Zarządu – 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ceprezes Zarządu – 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 firmą …………………………….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mającą siedzibę w ………………………………………… , przy ul.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„Wykonawcą”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§ 1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Przedmiotem umowy jest świadczenie na rzecz Zamawiającego usług, podczas 2 weekendowych szkoleń dla 10 uczestników we wskazanych przez Zamawiającego terminach w zakresie: wynajmu sali szkoleniowej wraz z wyposażeniem, usługi gastronomicznej – przygotowanie i podanie wyżywienia dla uczestników szkolenia, usługi hotelowej – przygotowanie i zapewnienie noclegów uczestnikom oraz przygotowanie przerw kawowych w związku z organizacją szkoleń weekendowych realizowanych w ramach projektu „</w:t>
      </w:r>
      <w:r>
        <w:rPr>
          <w:b/>
          <w:i/>
          <w:sz w:val="20"/>
          <w:szCs w:val="20"/>
        </w:rPr>
        <w:t>Profesjonalny wizerunek regionu</w:t>
      </w:r>
      <w:r>
        <w:rPr>
          <w:sz w:val="20"/>
          <w:szCs w:val="20"/>
        </w:rPr>
        <w:t>” pod adrese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zgodnie z Ofertą Wykonawcy z dnia …………………………… złożoną w odpowiedzi na Zapytanie ofertowe Nr ………….. z dnia …………….., stanowiącą załącznik do niniejszej umowy. 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spólny Słownik Zamówień (CPV):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0220000-9 – Usługi wynajmu lub leasingu nieruchomości innych niż mieszkaln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5110000-4 –Hotelarskie usługi noclegow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8341000-5 – Usługi miejsc noclegowy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5270000-3 – Usługi świadczone przez placówki oferujące wyżywienie i miejsca noclegow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9222000-4 – Artykuły cateringow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860000-4 – Kawa, herbata i podobne produkt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812000-3 – Wyroby ciastkarskie i cias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320000-4 – Soki owocow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831000-2 – Cuki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981000-8 – Wody mineraln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03222210-8 – Cytryn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oddaje Zamawiającemu do używania 1 salę szkoleniową w celu realizacj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zkoleń weekendowych przeprowadzonych w ciągu 2 weekendów , w związku z realizacją projektu </w:t>
      </w:r>
      <w:r>
        <w:rPr>
          <w:b/>
          <w:i/>
          <w:sz w:val="20"/>
          <w:szCs w:val="20"/>
        </w:rPr>
        <w:t>„Profesjonalny wizerunek regionu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ala szkoleniowa spełniająca kryteria wymienione w pkt 5 ppkt. 1,  Szczegółowego opisu przedmiotu zamówienia zgodnie z Zapytaniem ofertowym z dnia 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dostępnienie Zamawiającemu 1 sali szkoleniowej na 2 doby podczas weekendu, w którym odbywa się szkolenie (sobota, niedziela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Zajęcia w ramach każdej grupy szkoleniowej odbywać się będą w weekend, tj. sobota, niedzie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ń Wykonawca otrzyma od Zamawiającego szczegółowy harmonogram szkol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oznaczenia sali szkoleniowej zgodnie z wymaganiami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tzn. zawieszenia plakatów, banerów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 oraz zapewnienie warunków zgodnych z przepisami BHP w trakcie trwania szkol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>
          <w:sz w:val="20"/>
          <w:szCs w:val="20"/>
        </w:rPr>
        <w:t>ie jest powiązany z Fundacją osobowo lub kapitałowo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wykonania na rzecz Zamawiającego usługi gastronomicznej – przygotowania i podania wyżywienia dla uczestników w ramach szkoleń weekendowych przeprowadzonych w ciągu 2 weekendów. Każda grupa szkoleniowa będzie obejmowała łącznie 10 osób  zgodnie z ustaleniami zawartymi w </w:t>
      </w:r>
      <w:r>
        <w:rPr>
          <w:i/>
          <w:sz w:val="20"/>
          <w:szCs w:val="20"/>
        </w:rPr>
        <w:t>Ofercie Wykonawcy z dnia …………………………………..…i Zapytaniu ofertowym</w:t>
      </w:r>
      <w:r>
        <w:rPr>
          <w:sz w:val="20"/>
          <w:szCs w:val="20"/>
        </w:rPr>
        <w:t xml:space="preserve"> z dnia ……………………………………………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gotowanie i podanie wyżywienia dla każdej grupy szkoleniowej według ustalonego harmonogramu. Wyżywienie podczas każdego szkolenia rozpoczyna się śniadaniem w sobotę, a kończy kolacją w niedziel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Śniadanie powinno się składać z minimum dwóch dań ciepłych, przekąsek zimnych, pieczywo jasne i ciemne, napoje gorące, owoce, warzywa, soki. Obiad trzydaniowy (zupa, dwa dania mięsne) oraz dodatkowo danie wegetariańskie do wyboru przez uczestników, deser, napoje ciepłe i zimne. Kolacja: min. trzy ciepłe dania w tym jedno danie wegetariańskie do wyboru przez uczestników. Dodatkowo zapewnienie przekąsek zimnych (min. 4 pozycje) oraz pieczywa jasnego i ciemnego, napojów gorących, soków, owoców i warzyw. Kolacja dostępna w formie „szwedzkiego stołu”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Realizacja zamówienia odbywać się będzie w czasie i miejscu prowadzenia szkol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amowe menu usługi gastronomicznej stanowi Załącznik do niniejszej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enu akceptowane każdorazowo przez personel projektu przed daną grupą szkoleniową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wykonania na rzecz Zamawiającego usługi hotelowej – przygotowanie </w:t>
        <w:br/>
        <w:t xml:space="preserve">i zapewnienie noclegów dla uczestników szkoleń w ramach 2 weekendów. Każda grupa szkoleniowa będzie obejmowała łącznie 10 osób zgodnie z ustaleniami zawartymi w </w:t>
      </w:r>
      <w:r>
        <w:rPr>
          <w:i/>
          <w:sz w:val="20"/>
          <w:szCs w:val="20"/>
        </w:rPr>
        <w:t>Ofercie Wykonawcy z dnia …………………i Zapytaniu ofertowym</w:t>
      </w:r>
      <w:r>
        <w:rPr>
          <w:sz w:val="20"/>
          <w:szCs w:val="20"/>
        </w:rPr>
        <w:t xml:space="preserve"> z dnia 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8"/>
        <w:rPr>
          <w:sz w:val="20"/>
          <w:szCs w:val="20"/>
        </w:rPr>
      </w:pPr>
      <w:r>
        <w:rPr>
          <w:sz w:val="20"/>
          <w:szCs w:val="20"/>
        </w:rPr>
        <w:t>Pokoje hotelowe odpowiadają standardowi hotelu co najmniej 3 gwiazdek, w rozumieniu przepisów § 2 ust.2 pkt. 1 rozporządzenia Ministra Gospodarki i Pracy z dnia 19 sierpnia 2004r. w sprawie obiektów hotelarskich i innych obiektów, w których są świadczone usługi hotelarskie /Dz. U z 2004 roku nr 188, poz. 1954/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clegi dla uczestników szkolenia będą w pokojach nie więcej niż dwuosobowych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ewnienie noclegów w co najmniej dwóch pokojach jednoosobowych (mogą być pokoje dwuosobowe z przeznaczeniem tylko dla jednego uczestnika) dla każdej z 2 grup szkoleniowych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Każdy pokój o podwyższonym standardzie, z własnym węzłem sanitarnym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>Nocleg obejmuje dni  sobota/niedziel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na terenie obiektu w którym będzie realizowana usługa szkoleniowa lub w jego najbliższej okolicy (do 2 km od obiektu), zapewni uczestnikom szkolenia możliwość dostępu do zabiegów SPA, tj. np.: sauna, jacuzzi, basen, masaż, a także wybranej atrakcji tj. np.: bilard, wycieczki – zwiedzanie, grill/ognisko, wieczorek taneczny/ wieczorek przy muzyce/koncert, rowery, przejażdżki bryczką, siłownia, kręgle, itp., sprzyjających integracji i wymianie dobrych praktyk wśród uczestników szkoleń. </w:t>
      </w:r>
    </w:p>
    <w:p>
      <w:pPr>
        <w:pStyle w:val="Normal"/>
        <w:spacing w:lineRule="auto" w:line="360"/>
        <w:ind w:left="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>Wykonawca zobowiązuje się do wykonania na rzecz Zamawiającego usługi przerw kawowych – zgodnie</w:t>
        <w:br/>
        <w:t xml:space="preserve"> z ustaleniami zawartymi w Przedmiocie zamówienia Zapytania Ofertowego z dnia ………………..  pkt. 5 </w:t>
        <w:br/>
        <w:t>ppkt. 3 oraz Ofertą Wykonawcy z dnia ……………………………..…………………t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nie usługi przerw kawowych na łączną liczbę 4 przerw kawow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>
          <w:sz w:val="20"/>
          <w:szCs w:val="20"/>
        </w:rPr>
        <w:t>zapewnienie przerwy kawowej każdorazowo dla 10 osób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eastAsia="Lucida Sans Unicode" w:cs="Tahoma"/>
          <w:sz w:val="20"/>
          <w:lang w:eastAsia="hi-IN" w:bidi="hi-IN"/>
        </w:rPr>
        <w:t>organizacja przerw kawowych oznacza świadczenie każdego dnia szkoleniowego usług w zakresie: przygotowania (przygotowanie stołu poprzez ułożenie ciastek na talerzach, innych produktów na salaterkach, talerzykach, miseczkach, zapewnienie termosów z wrzątkiem lub czajnika elektrycznego w pomieszczeniu szkoleniowym, zapewnienie dostępu do wody pitnej, zapewnienie odpowiedniej ilości szklanek do napojów gorących i zimnych dla uczestników szkolenia, zapewnienie odpowiedniej ilości talerzyków deserowych i sztućców dla uczestników szkolenia itp.,) i dostarczenia  dla uczestników szkolenia każdego dnia szkoleniowego następujących surowców: kawa (parzona i rozpuszczalna),  herbata (minimum 3-4 rodzaje), cukier, śmietanki, cytryna do herbaty, woda mineralna (min 3 litry/każde szkolenie), soki owocowe (min. 3 litry/każde szkolenie), ciastka (kruche, w czekoladzie, paluszki), ciasto domowe (2 rodzaje po 0,5 kg każde), owoce, itp. Wykonawca zapewnia serwis sprzątający po zakończonej przerwie kawowej. Przygotowana przerwa kawowa dostępna jest podczas trwania danego dnia szkoleniowego w sposób ciągły, co oznacza, że uczestnicy szkoleń mają dostęp do przygotowanej przerwy kawowej w sposób ciągły w określonych godzinach szkoleniow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349"/>
        <w:jc w:val="both"/>
        <w:rPr/>
      </w:pPr>
      <w:r>
        <w:rPr>
          <w:sz w:val="20"/>
          <w:szCs w:val="20"/>
        </w:rPr>
        <w:t xml:space="preserve">wykonawca będzie przygotowywał posiłki zgodnie z przepisami prawnymi w zakresie przechowywania </w:t>
        <w:br/>
        <w:t>i przygotowywania artykułów spożywczych (m. in. ustawy z dnia 25 sierpnia 2006 r. o bezpieczeństwie żywności i żywienia - Dz. U. nr 171 poz. 1125 ze zm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349"/>
        <w:jc w:val="both"/>
        <w:rPr/>
      </w:pPr>
      <w:r>
        <w:rPr>
          <w:sz w:val="20"/>
          <w:szCs w:val="20"/>
        </w:rPr>
        <w:t>realizacja zamówienia odbywać się będzie w miejscu prowadzenia szkol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usługa dostępna zgodnie z ustalonym harmonogramem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rtość ogólną zamówienia określa się na kwotę brutto…………………………….……………..PLN (słownie………………………………………………………………..………………………………………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zapłaty czynszu za wynajem sali szkoleniowej za każdą dobę w wysokości: …………………….. PLN (brutto/doba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Wartość zamówienia za 4 doby wynajmu sali określa się na kwotę ………………………. brutto PLN  (słownie ……………………….……………………………………………………………………………….) z uwzględnieniem zrealizowanych usług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obowiązuje się do zapłaty za wyżywienie każdej osoby (uczestnika) </w:t>
        <w:br/>
        <w:t xml:space="preserve">w wysokości:………………… PLN (brutto/weekend)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wyżywienie dla uczestników w ramach szkoleń weekendowych przeprowadzonych w ciągu 7 weekendów określa się na kwotę …………....................………………………………. PLN brutto, (słownie……….……………………….............………….) z uwzględnieniem zrealizowanego  wyżywi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zapłaty za każdy nocleg (1 doba) uczestnika projektu w wysokości …………………………………………………………………………………………… PLN (brutto/osobę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noclegi podczas 2 weekendów dla uczestników szkoleń określa się na kwotę ………………… brutto PLN, (słownie …….....………............………………………………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obowiązuje się do zapłaty za każdą przerwę kawową </w:t>
        <w:br/>
        <w:t>w wysokości ………………………………………………………. PLN (brutto/ przerwę kawową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zamówienia za 4 przerwy kawowe określa się na kwotę ……………………………. brutto </w:t>
        <w:br/>
        <w:t>(słownie…………………….) z podaniem obowiązującej stawki VAT, z uwzględnieniem faktycznie zrealizowanych przerw kawow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leżność za wykonaną usługę będzie przekazywana na podstawie faktury wystawionej</w:t>
        <w:br/>
        <w:t>po szkoleniu, płatne w terminie do 3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ni od daty dostarczenia faktury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360" w:right="1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ący realizatorem projektu współfinansowanego ze środków Unii Europejskiej                           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wca zobowiązany jest wystawić faktury  z uwzględnieniem: ilości doby, w których wynajęte były sale szkoleniowe, ilości podanego wyżywienia dla uczestników szkolenia, zrealizowanych noclegów dla uczestników 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świadczona przez Wykonawcę usługa będzie fakturowana oddzielnie wg wzoru,: </w:t>
        <w:br/>
      </w:r>
      <w:r>
        <w:rPr>
          <w:b/>
          <w:sz w:val="20"/>
          <w:szCs w:val="20"/>
        </w:rPr>
        <w:t>„Wynajem sali szkoleniowej w okresie</w:t>
      </w:r>
      <w:r>
        <w:rPr>
          <w:sz w:val="20"/>
          <w:szCs w:val="20"/>
        </w:rPr>
        <w:t xml:space="preserve"> ………………………….</w:t>
      </w:r>
      <w:r>
        <w:rPr>
          <w:b/>
          <w:sz w:val="20"/>
          <w:szCs w:val="20"/>
        </w:rPr>
        <w:t>na szkolenie</w:t>
      </w:r>
      <w:r>
        <w:rPr>
          <w:sz w:val="20"/>
          <w:szCs w:val="20"/>
        </w:rPr>
        <w:t>……………...”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sz w:val="14"/>
          <w:szCs w:val="14"/>
        </w:rPr>
        <w:t>( (wpisać datę początkową i końcową wynajęcia sali)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„</w:t>
      </w:r>
      <w:r>
        <w:rPr>
          <w:b/>
          <w:sz w:val="20"/>
          <w:szCs w:val="20"/>
        </w:rPr>
        <w:t xml:space="preserve">Wyżywienie uczestników/czek  w okresie </w:t>
      </w:r>
      <w:r>
        <w:rPr>
          <w:sz w:val="20"/>
          <w:szCs w:val="20"/>
        </w:rPr>
        <w:t>………..….…………….</w:t>
      </w:r>
      <w:r>
        <w:rPr>
          <w:b/>
          <w:sz w:val="20"/>
          <w:szCs w:val="20"/>
        </w:rPr>
        <w:t>na szkoleniu</w:t>
      </w:r>
      <w:r>
        <w:rPr>
          <w:sz w:val="20"/>
          <w:szCs w:val="20"/>
        </w:rPr>
        <w:t>……………..</w:t>
      </w:r>
      <w:r>
        <w:rPr>
          <w:b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sz w:val="14"/>
          <w:szCs w:val="14"/>
        </w:rPr>
        <w:t>(wpisać datę początkową i końcową usługi )</w:t>
      </w:r>
    </w:p>
    <w:p>
      <w:pPr>
        <w:pStyle w:val="Normal"/>
        <w:ind w:left="284" w:hanging="0"/>
        <w:jc w:val="both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Koszt noclegów uczestników/czek w okresie </w:t>
      </w:r>
      <w:r>
        <w:rPr>
          <w:sz w:val="18"/>
          <w:szCs w:val="18"/>
        </w:rPr>
        <w:t>………………..…</w:t>
      </w:r>
      <w:r>
        <w:rPr>
          <w:b/>
          <w:sz w:val="18"/>
          <w:szCs w:val="18"/>
        </w:rPr>
        <w:t>na szkoleniu</w:t>
      </w:r>
      <w:r>
        <w:rPr>
          <w:sz w:val="18"/>
          <w:szCs w:val="18"/>
        </w:rPr>
        <w:t>…………………………..</w:t>
      </w:r>
      <w:r>
        <w:rPr>
          <w:b/>
          <w:sz w:val="18"/>
          <w:szCs w:val="18"/>
        </w:rPr>
        <w:t>”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  <w:vertAlign w:val="superscript"/>
        </w:rPr>
        <w:t>(wpisać datę początkową i końcową usługi)</w:t>
      </w:r>
    </w:p>
    <w:p>
      <w:pPr>
        <w:pStyle w:val="Normal"/>
        <w:ind w:left="284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Koszt organizacji przerwy kawowej w okresie </w:t>
      </w:r>
      <w:r>
        <w:rPr>
          <w:sz w:val="18"/>
          <w:szCs w:val="18"/>
        </w:rPr>
        <w:t>………………..…</w:t>
      </w:r>
      <w:r>
        <w:rPr>
          <w:b/>
          <w:sz w:val="18"/>
          <w:szCs w:val="18"/>
        </w:rPr>
        <w:t>na szkoleniu</w:t>
      </w:r>
      <w:r>
        <w:rPr>
          <w:sz w:val="18"/>
          <w:szCs w:val="18"/>
        </w:rPr>
        <w:t>…………………………..</w:t>
      </w:r>
      <w:r>
        <w:rPr>
          <w:b/>
          <w:sz w:val="18"/>
          <w:szCs w:val="18"/>
        </w:rPr>
        <w:t>”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  <w:vertAlign w:val="superscript"/>
        </w:rPr>
        <w:t>(wpisać datę początkową i końcową usługi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 xml:space="preserve">Jeśli nie jest możliwe zastosowanie wyżej przedstawionego wzoru, wówczas wykonawca zobowiązany jest do zamieszczenia takich informacji w uwagach do FV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nto Wykonawcy, na które dokonana będzie płatność zostanie wskazane na fakturz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 xml:space="preserve">Faktury należy wystawi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Faktury należy dostarczyć do biura Zamawiającego na w/w adre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Podstawą zapłaty za zrealizowaną usługę będą przekazane Zamawiającemu poprawne faktury</w:t>
        <w:br/>
        <w:t>za wykonanie usługi zgodnie z zamówienie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Zamawiający jest płatnikiem VAT; NIP: 716-100-45-5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jest/nie jest płatnikiem VAT; NIP: ……………....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zmiany osób upoważnionych do dokonywania czynności praw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zmiany terminu szkol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O  zmianie Wykonawca zawiadomi Zamawiającego niezwłocz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zamówienia mniejszej ilości usług lub rezygnacji</w:t>
        <w:br/>
        <w:t xml:space="preserve">z niektórych pozycji, w wyniku czego wynagrodzenie Wykonawcy ulegnie zmianie proporcjonalnie </w:t>
        <w:br/>
        <w:t>do ilości zamawianych usług.</w:t>
      </w:r>
    </w:p>
    <w:p>
      <w:pPr>
        <w:pStyle w:val="Normal"/>
        <w:spacing w:lineRule="auto" w:line="360"/>
        <w:ind w:left="720" w:hanging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niniejsza zostaje zawarta na czas oznaczony od dnia .......................... do  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any jest używać sal szkoleniowych zgodnie z ich właściwościami, przeznaczeniem i bez zgody Wykonawcy nie może czynić zmian sprzecznych z tym przeznaczenie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mawiający nie może użyczać albo oddawać sal szkoleniowych w podnajem bez uprzedniej pisemnej zgody Wykonawcy.</w:t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>§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jest zobowiązany do utrzymywania sal szkoleniowych w stanie niezbędnym </w:t>
        <w:br/>
        <w:t>do umówionego użytku przez cały okres najmu.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powiedzieć niniejszą umowę bez zachowania terminów wypowiedzenia </w:t>
        <w:br/>
        <w:t>w przypadk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możności używania sali szkoleniowej albo istotnego utrudnienia w jej używaniu zgodnie</w:t>
        <w:br/>
        <w:t xml:space="preserve"> z umową po uprzednim pisemnym zawiadomieniu Wykonawc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dotrzymania warunków świadczenia usług zgodnie z przedmiotem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okoliczności, których nie można było przewidzieć na dzień zawarcia umow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owiedzenia lub rozwiązania umowy o dofinansowanie projektu </w:t>
      </w:r>
      <w:r>
        <w:rPr>
          <w:b/>
          <w:i/>
          <w:sz w:val="20"/>
          <w:szCs w:val="20"/>
        </w:rPr>
        <w:t xml:space="preserve">„Profesjonalny wizerunek regionu” </w:t>
      </w:r>
      <w:r>
        <w:rPr>
          <w:sz w:val="20"/>
          <w:szCs w:val="20"/>
        </w:rPr>
        <w:t>nr 711/POKL.08.01.01-06-603/12-00 zawartej pomiędzy Fundacją PCP a Instytucją Pośredniczącą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1. </w:t>
        <w:tab/>
        <w:t>Wykonawca zobowiązuje się zapłacić Zamawiającemu kary umowne, niezależnie od rzeczywiście poniesionych przez Zamawiającego kosztów i strat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 w:val="20"/>
          <w:szCs w:val="20"/>
        </w:rPr>
        <w:t>a) w wysokości 10% wartości brutto umowy, gdy Zamawiający odstąpi od umowy lub ją wypowie</w:t>
        <w:br/>
        <w:t>z powodu okoliczności, za które odpowiada Wykonawca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ab/>
        <w:t>b) w wysokości 10 % wartości brutto umowy za niewykonanie lub nienależyte wykonanie przedmiotu umowy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2.  </w:t>
        <w:tab/>
        <w:t>Wykonawca wyraża zgodę na potrącenie kar umownych z przysługującego mu wynagrodzeni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3.  </w:t>
        <w:tab/>
        <w:t>Zapłata lub potrącenia kary umownej nie zwalnia Wykonawcy z obowiązku realizacji umowy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 xml:space="preserve">Niezależnie od potrąconych kar umownych, Zamawiającemu przysługuje prawo dochodzenia odszkodowania na zasadach ogólnych prawa cywilnego, jeżeli poniesiona szkoda przekroczy wysokość zastrzeżonych kwot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08" w:firstLine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wglądu do dokumentów Wykonawcy związanych z realizowanym Projektem, w tym dokumentów finansowych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>
          <w:sz w:val="20"/>
          <w:szCs w:val="20"/>
        </w:rPr>
        <w:t>Nadzór nad realizacją umowy ze strony Zamawiającego pełnić będzie Pan/i ……………………………………………...……………………………………..……………………………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sz w:val="20"/>
          <w:szCs w:val="20"/>
        </w:rPr>
      </w:pPr>
      <w:r>
        <w:rPr>
          <w:sz w:val="20"/>
          <w:szCs w:val="20"/>
        </w:rPr>
        <w:t>Nadzór nad realizacją umowy ze strony Wykonawcy pełnić będzie Pan/i …………………………………………………………………………………………….…………………….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. Po jednym dla każdej ze stron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     WYKONAWC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61340</wp:posOffset>
          </wp:positionH>
          <wp:positionV relativeFrom="paragraph">
            <wp:posOffset>-19685</wp:posOffset>
          </wp:positionV>
          <wp:extent cx="2109470" cy="7054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30.03.2015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8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5C292B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21:00Z</dcterms:created>
  <dc:creator>Informatyk</dc:creator>
  <dc:description/>
  <cp:keywords/>
  <dc:language>en-US</dc:language>
  <cp:lastModifiedBy>Agnieszka Wróbel</cp:lastModifiedBy>
  <cp:lastPrinted>2015-04-01T12:57:00Z</cp:lastPrinted>
  <dcterms:modified xsi:type="dcterms:W3CDTF">2015-04-01T10:58:00Z</dcterms:modified>
  <cp:revision>16</cp:revision>
  <dc:subject/>
  <dc:title>Załącznik Nr 2  do Zapytania ofertowego</dc:title>
</cp:coreProperties>
</file>