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…………………………………………………...…..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…………………………………………………………………...………………...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39/14 z dnia 31.07.2014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1800"/>
        <w:gridCol w:w="628"/>
        <w:gridCol w:w="1964"/>
        <w:gridCol w:w="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najmu sali szkoleniowej wraz z wyposaże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za 1 dobę obliczoną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za 14 dób obliczone zgodnie z warunkami zapytania ofertowego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1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za jednego uczestnika podczas weekendu (2 śniadania, 2 obiady, </w:t>
              <w:br/>
              <w:t xml:space="preserve">2 kolacje) obliczona zgodnie </w:t>
              <w:br/>
              <w:t xml:space="preserve">z warunkami zapytania ofertowego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wyżywienia za 10 uczestników podczas jednego szkolenia obliczone zgodnie z warunkami zapytania ofertoweg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1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wyżywienia za </w:t>
              <w:br/>
              <w:t>7 weekendów - każde dla 10 osób (obliczona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 x 7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1doba-1 weekend) jednego uczestnika obliczony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0 uczestników podczas jednego weekendu, obliczone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0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noclegów dla 10 osobowej grupy podczas 7 weekendów, obliczone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7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udostępnione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>Dostęp</w:t>
      </w:r>
      <w:r>
        <w:rPr/>
        <w:t xml:space="preserve"> </w:t>
      </w:r>
      <w:r>
        <w:rPr>
          <w:b/>
          <w:sz w:val="20"/>
          <w:szCs w:val="20"/>
        </w:rPr>
        <w:t xml:space="preserve">do zabiegów SPA: </w:t>
      </w:r>
      <w:r>
        <w:rPr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1.07.2014r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AF51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8:00Z</dcterms:created>
  <dc:creator>Informatyk</dc:creator>
  <dc:description/>
  <cp:keywords/>
  <dc:language>en-US</dc:language>
  <cp:lastModifiedBy>Agnieszka Wróbel</cp:lastModifiedBy>
  <cp:lastPrinted>2014-07-31T13:27:00Z</cp:lastPrinted>
  <dcterms:modified xsi:type="dcterms:W3CDTF">2014-07-31T11:27:00Z</dcterms:modified>
  <cp:revision>7</cp:revision>
  <dc:subject/>
  <dc:title>Załącznik Nr 1 do Zapytania ofertowego</dc:title>
</cp:coreProperties>
</file>