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5/15 z dnia 01.04.2015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99"/>
        <w:gridCol w:w="992"/>
        <w:gridCol w:w="709"/>
        <w:gridCol w:w="112"/>
        <w:gridCol w:w="2439"/>
      </w:tblGrid>
      <w:tr>
        <w:trPr>
          <w:trHeight w:val="409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wynajmu 1 sali szkoleniowej wraz z wyposażeniem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dobę obliczoną zgodnie z warunkami zapytania ofertoweg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4 doby obliczone zgodnie z warunkami zapytania ofert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wyżywienia za 10 uczestników podczas jednego szkolenia ob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wyżywienia za </w:t>
              <w:br/>
              <w:t>2 weekendy - każde dla 10 osób (obliczona zgodnie 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1doba-1 weekend) jednego uczestnika obliczony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weekendu, obliczone zgodnie </w:t>
              <w:br/>
              <w:t>z warunkami zapytania ofertowego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0 osobowej grupy podczas 2 weekendów,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b x 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przerwę kawową dla 10 osób,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4 przerwy kawowe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30.03.2015r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20FE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Informatyk</dc:creator>
  <dc:description/>
  <cp:keywords/>
  <dc:language>en-US</dc:language>
  <cp:lastModifiedBy>Agnieszka Wróbel</cp:lastModifiedBy>
  <cp:lastPrinted>2015-04-01T11:21:00Z</cp:lastPrinted>
  <dcterms:modified xsi:type="dcterms:W3CDTF">2015-04-01T09:23:00Z</dcterms:modified>
  <cp:revision>8</cp:revision>
  <dc:subject/>
  <dc:title>Załącznik Nr 1 do Zapytania ofertowego</dc:title>
</cp:coreProperties>
</file>