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KOMPLEKSOWĄ OBSŁUGĘ KONFERENCYJNO – HOTELOWO – GASTRONOMICZNĄ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 i doradztwo dla przedsiębiorstw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warta w Puławach w dniu ……………………… 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sz w:val="20"/>
          <w:szCs w:val="20"/>
        </w:rPr>
        <w:t>pod nr KRS 0000097219, z siedzibą w Puławach ul. Mościckiego 1, 24-110 Puławy, REGON: 430417260,</w:t>
        <w:br/>
        <w:t xml:space="preserve"> NIP: 716-100-45-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s Zarządu – 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ceprezes Zarządu – 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 firmą  …………………………….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ającą siedzibę w ………………………………………… , przy ul.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Przedmiotem umowy jest świadczenie na rzecz Zamawiającego usług, podczas 4 weekendowych szkoleń dla 10 uczestników we wskazanych przez Zamawiającego terminach w zakresie: wynajmu Sali szkoleniowej wraz z wyposażeniem, usługi gastronomicznej – przygotowanie i podanie wyżywienia dla uczestników szkolenia, usługi hotelowej – przygotowanie i zapewnienie noclegów uczestnikom w związku z organizacją szkoleń weekendowych realizowanych w ramach projektu „</w:t>
      </w:r>
      <w:r>
        <w:rPr>
          <w:b/>
          <w:i/>
          <w:sz w:val="20"/>
          <w:szCs w:val="20"/>
        </w:rPr>
        <w:t>Profesjonalny wizerunek regionu</w:t>
      </w:r>
      <w:r>
        <w:rPr>
          <w:sz w:val="20"/>
          <w:szCs w:val="20"/>
        </w:rPr>
        <w:t>” pod adrese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zgodnie z Ofertą Wykonawcy z dnia …………………………… złożoną w odpowiedzi na Zapytanie ofertowe Nr ………….. z dnia …………….., stanowiącą załącznik do niniejszej umo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pólny Słownik Zamówień (CPV)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0220000-9 – Usługi wynajmu lub leasingu nieruchomości innych niż mieszkal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5110000-4 –Hotelarskie usługi nocleg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8341000-5 – Usługi miejsc noclegow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5270000-3 – Usługi świadczone przez placówki oferujące wyżywienie i miejsca noclegow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5860000-4 – Kawa, herbata i podobne produkt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812000-3 – Wyroby ciastkarskie i cia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320000-4 – Soki owoc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831000-2 – Cuki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981000-8 – Wody mineraln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ddaje Zamawiającemu do używania salę szkoleniową w celu realizacj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koleń weekendowych , w związku z realizacją projektu </w:t>
      </w:r>
      <w:r>
        <w:rPr>
          <w:b/>
          <w:i/>
          <w:sz w:val="20"/>
          <w:szCs w:val="20"/>
        </w:rPr>
        <w:t>„Profesjonalny wizerunek region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ala szkoleniowa spełniająca kryteria wymienione w pkt 5 ppkt. 1,  Szczegółowego opisu przedmiotu zamówienia zgodnie z Zapytaniem ofertowym z dnia 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dostępnienie Zamawiającemu Sali szkoleniowej na 2 doby podczas weekendu w którym odbywa się szkolenie (sobota, niedziela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Zajęcia w ramach każdej grupy szkoleniowej odbywać się będą w weekend, tj. sobota, niedzie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ń Wykonawca otrzyma od Zamawiającego szczegółowy harmonogram szkol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 oraz zapewnienie warunków zgodnych z przepisami BHP w trakcie trwania szkol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Fundacją osobowo lub kapitałowo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wykonania na rzecz Zamawiającego usługi gastronomicznej – przygotowania i podania wyżywienia dla uczestników  w ramach  4 szkoleń weekendowych. Każda grupa szkoleniowa będzie obejmowała łącznie 10 osób zgodnie z ustaleniami zawartymi w </w:t>
      </w:r>
      <w:r>
        <w:rPr>
          <w:i/>
          <w:sz w:val="20"/>
          <w:szCs w:val="20"/>
        </w:rPr>
        <w:t>Ofercie Wykonawcy z dnia …………………………………..…i Zapytaniu ofertowym</w:t>
      </w:r>
      <w:r>
        <w:rPr>
          <w:sz w:val="20"/>
          <w:szCs w:val="20"/>
        </w:rPr>
        <w:t xml:space="preserve"> z dnia ……………………………………………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gotowanie i podanie wyżywienia dla każdej grupy szkoleniowej według ustalonego harmonogramu. Wyżywienie podczas każdego szkolenia rozpoczyna się śniadaniem w sobotę, a kończy kolacją w niedziel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Śniadanie powinno się składać z minimum dwóch dań ciepłych, przekąsek zimnych, pieczywo jasne i ciemne, napoje gorące, owoce, warzywa, soki. Obiad dwudaniowy z deserem, napoje ciepłe i zimne. Kolacja: min. dwa ciepłe dania, przekąski zimne, pieczywo jasne i ciemne, napoje gorące, soki, owoce, warzyw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Realizacja zamówienia odbywać się będzie w czasie i miejscu prowadzenia szkol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amowe menu usługi gastronomicznej stanowi Załącznik do niniejszej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enu akceptowane każdorazowo przez personel projektu przed daną grupą szkoleniową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wykonania na rzecz Zamawiającego usługi hotelowej – przygotowanie </w:t>
        <w:br/>
        <w:t xml:space="preserve">i zapewnienie noclegów dla uczestników szkoleń w ramach  4 szkoleń weekendowych. Każda grupa szkoleniowa będzie obejmowała łącznie 10 osób zgodnie z ustaleniami zawartymi w </w:t>
      </w:r>
      <w:r>
        <w:rPr>
          <w:i/>
          <w:sz w:val="20"/>
          <w:szCs w:val="20"/>
        </w:rPr>
        <w:t>Ofercie Wykonawcy z dnia …………………i Zapytaniu ofertowym</w:t>
      </w:r>
      <w:r>
        <w:rPr>
          <w:sz w:val="20"/>
          <w:szCs w:val="20"/>
        </w:rPr>
        <w:t xml:space="preserve"> z dnia 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Pokoje hotelowe odpowiadają standardowi hotelu co najmniej 3 gwiazdek, w rozumieniu przepisów § 2 ust.2 pkt. 1 rozporządzenia Ministra Gospodarki i Pracy z dnia 19 sierpnia 2004r. w sprawie obiektów hotelarskich i innych obiektów, w których są świadczone usługi hotelarskie /Dz. U z 2004 roku nr 188, poz. 1954/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Noclegi dla uczestników szkolenia będą w pokojach nie więcej niż dwuosobow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Każdy pokój o podwyższonym standardzie, z własnym węzłem sanitarnym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Nocleg obejmuje dni  sobota/niedziel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a terenie obiektu, w którym będzie realizowana usługa szkoleniowa zapewni uczestnikom szkolenia możliwość dostępu do zabiegów SPA, tj. np.: sauna, jacuzzi, basen, masaż. Dodatkowo wykonawca umożliwi uczestnikom szkolenia skorzystanie z minimum 2 dodatkowych atrakcji  (podczas jednego weekendu) sprzyjających integracji i wymianie dobrych praktyk wśród uczestników szkolenia tj. np.: bilard, wycieczki – zwiedzanie, grill/ognisko, wieczorek taneczny/ wieczorek przy muzyce/koncert, rowery, przejażdżki bryczką, siłownia, kręgle, itp,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ogólną zamówienia określa się na kwotę brutto…………………………….……………..PLN (słownie………………………………………………………………..………………………………………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zapłaty czynszu za wynajem sali szkoleniowej za każdą dobę w wysokości: …………………….. PLN (brutto/doba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Wartość zamówienia za 8 dób wynajmu sali określa się na kwotę ………………………. brutto PLN  (słownie ……………………….……………………………………………………………………………….) z uwzględnieniem zrealizowanych usłu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obowiązuje się do zapłaty za wyżywienie każdej osoby (uczestnika) </w:t>
        <w:br/>
        <w:t xml:space="preserve">w wysokości:………………… PLN (brutto/weekend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wyżywienie dla uczestników  w ramach  4 szkoleń weekendowych określa się na kwotę …………....................………………………………. PLN brutto, (słownie……….……………………….............………….) z uwzględnieniem zrealizowanego  wyży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zapłaty za każdy nocleg (1 doba) uczestnika projektu w wysokości …………………………………………………………………………………………… PLN (brutto/osobę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noclegi dla uczestników 4 szkoleń weekendowych określa się na kwotę ………………… brutto PLN, (słownie …….....………............………………………………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na podstawie faktury wystawionej</w:t>
        <w:br/>
        <w:t>po szkoleniu, płatne w terminie do 3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ni od daty dostarczenia faktury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                          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wystawić faktury  z uwzględnieniem: ilości doby, w których wynajęte były sale szkoleniowe, ilości podanego wyżywienia dla uczestników szkolenia, zrealizowanych noclegów dla uczestników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,: </w:t>
        <w:br/>
      </w:r>
      <w:r>
        <w:rPr>
          <w:b/>
          <w:sz w:val="20"/>
          <w:szCs w:val="20"/>
        </w:rPr>
        <w:t>„Wynajem sali szkoleniowej w okresie</w:t>
      </w:r>
      <w:r>
        <w:rPr>
          <w:sz w:val="20"/>
          <w:szCs w:val="20"/>
        </w:rPr>
        <w:t xml:space="preserve"> ………………………….</w:t>
      </w:r>
      <w:r>
        <w:rPr>
          <w:b/>
          <w:sz w:val="20"/>
          <w:szCs w:val="20"/>
        </w:rPr>
        <w:t>na szkolenie</w:t>
      </w:r>
      <w:r>
        <w:rPr>
          <w:sz w:val="20"/>
          <w:szCs w:val="20"/>
        </w:rPr>
        <w:t>……………...”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( (wpisać datę początkową i końcową wynajęcia sali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„</w:t>
      </w:r>
      <w:r>
        <w:rPr>
          <w:b/>
          <w:sz w:val="20"/>
          <w:szCs w:val="20"/>
        </w:rPr>
        <w:t xml:space="preserve">Wyżywienie uczestników/czek  w okresie </w:t>
      </w:r>
      <w:r>
        <w:rPr>
          <w:sz w:val="20"/>
          <w:szCs w:val="20"/>
        </w:rPr>
        <w:t>………..….…………….</w:t>
      </w:r>
      <w:r>
        <w:rPr>
          <w:b/>
          <w:sz w:val="20"/>
          <w:szCs w:val="20"/>
        </w:rPr>
        <w:t>na szkoleniu</w:t>
      </w:r>
      <w:r>
        <w:rPr>
          <w:sz w:val="20"/>
          <w:szCs w:val="20"/>
        </w:rPr>
        <w:t>……………..</w:t>
      </w:r>
      <w:r>
        <w:rPr>
          <w:b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sz w:val="14"/>
          <w:szCs w:val="14"/>
        </w:rPr>
        <w:t>(wpisać datę początkową i końcową usługi )</w:t>
      </w:r>
    </w:p>
    <w:p>
      <w:pPr>
        <w:pStyle w:val="Normal"/>
        <w:ind w:left="284" w:hanging="0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Koszt noclegów uczestników/czek w okresie </w:t>
      </w:r>
      <w:r>
        <w:rPr>
          <w:sz w:val="18"/>
          <w:szCs w:val="18"/>
        </w:rPr>
        <w:t>………………..…</w:t>
      </w:r>
      <w:r>
        <w:rPr>
          <w:b/>
          <w:sz w:val="18"/>
          <w:szCs w:val="18"/>
        </w:rPr>
        <w:t>na szkoleniu</w:t>
      </w:r>
      <w:r>
        <w:rPr>
          <w:sz w:val="18"/>
          <w:szCs w:val="18"/>
        </w:rPr>
        <w:t>…………………………..</w:t>
      </w:r>
      <w:r>
        <w:rPr>
          <w:b/>
          <w:sz w:val="18"/>
          <w:szCs w:val="18"/>
        </w:rPr>
        <w:t>”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  <w:vertAlign w:val="superscript"/>
        </w:rPr>
        <w:t>(wpisać datę początkową i końcową usługi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Jeśli nie jest możliwe zastosowanie wyżej przedstawionego wzoru, wówczas wykonawca zobowiązany jest do zamieszczenia takich informacji w uwagach do FV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nto Wykonawcy, na które dokonana będzie płatność zostanie wskazane na fakturz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Faktury należy dostarczyć do biura Zamawiającego na w/w adr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Podstawą zapłaty za zrealizowaną usługę będą przekazane Zamawiającemu poprawne faktury</w:t>
        <w:br/>
        <w:t>za wykonanie usługi zgodnie z zamówieni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Zamawiający jest płatnikiem VAT; NIP: 716-100-45-5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jest/nie jest płatnikiem VAT; NIP: ……………....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osób upoważnionych do dokonywania czynności praw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terminu szkol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O  zmianie Wykonawca zawiadomi Zamawiającego niezwłocz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 xml:space="preserve">z niektórych pozycji, w wyniku czego wynagrodzenie Wykonawcy ulegnie zmianie proporcjonalnie </w:t>
        <w:br/>
        <w:t>do ilości zamawianych usług.</w:t>
      </w:r>
    </w:p>
    <w:p>
      <w:pPr>
        <w:pStyle w:val="Normal"/>
        <w:spacing w:lineRule="auto" w:line="360"/>
        <w:ind w:left="72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niniejsza zostaje zawarta na czas oznaczony od dnia .......................... do  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zobowiązany jest używać sal szkoleniowych zgodnie z ich właściwościami, przeznaczeniem i bez zgody Wykonawcy nie może czynić zmian sprzecznych z tym przeznaczeniem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nie może użyczać albo oddawać sal szkoleniowych w podnajem bez uprzedniej pisemnej zgody Wykonawcy.</w:t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utrzymywania sal szkoleniowych w stanie niezbędnym </w:t>
        <w:br/>
        <w:t>do umówionego użytku przez cały okres najmu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dotrzymania warunków świadczenia usług zgodnie z przedmiotem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okoliczności, których nie można było przewidzieć na dzień zawarcia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wiedzenia lub rozwiązania umowy o dofinansowanie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nr 711/POKL.08.01.01-06-603/12-00 zawartej pomiędzy Fundacją PCP a Instytucją Pośredniczącą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1. </w:t>
        <w:tab/>
        <w:t>Wykonawca zobowiązuje się zapłacić Zamawiającemu kary umowne, niezależnie od rzeczywiście poniesionych przez Zamawiającego kosztów i strat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0"/>
          <w:szCs w:val="20"/>
        </w:rPr>
        <w:t>a) w wysokości 10% wartości brutto umowy, gdy Zamawiający odstąpi od umowy lub ją wypowie</w:t>
        <w:br/>
        <w:t>z powodu okoliczności, za które odpowiada Wykonawc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ab/>
        <w:t>b) w wysokości 10 % wartości brutto umowy za niewykonanie lub nienależyte wykonanie przedmiotu umow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2.  </w:t>
        <w:tab/>
        <w:t>Wykonawca wyraża zgodę na potrącenie kar umownych z przysługującego mu wynagrodz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3.  </w:t>
        <w:tab/>
        <w:t>Zapłata lub potrącenia kary umownej nie zwalnia Wykonawcy z obowiązku realizacji umow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 xml:space="preserve">Niezależnie od potrąconych kar umownych, Zamawiającemu przysługuje prawo dochodzenia odszkodowania na zasadach ogólnych prawa cywilnego, jeżeli poniesiona szkoda przekroczy wysokość zastrzeżonych kwot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08"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wglądu do dokumentów Wykonawcy związanych z realizowanym Projektem, w tym dokumentów finansowych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>
          <w:sz w:val="20"/>
          <w:szCs w:val="20"/>
        </w:rPr>
        <w:t>Nadzór nad realizacją umowy ze strony Zamawiającego pełnić będzie Pan/i ……………………………………………...……………………………………..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>Nadzór nad realizacją umowy ze strony Wykonawcy pełnić będzie Pan/i …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. Po jednym dla każdej ze stron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61340</wp:posOffset>
          </wp:positionH>
          <wp:positionV relativeFrom="paragraph">
            <wp:posOffset>-19685</wp:posOffset>
          </wp:positionV>
          <wp:extent cx="2109470" cy="705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30.10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1EF2FF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7:00Z</dcterms:created>
  <dc:creator>Informatyk</dc:creator>
  <dc:description/>
  <cp:keywords/>
  <dc:language>en-US</dc:language>
  <cp:lastModifiedBy>Beata Kolek</cp:lastModifiedBy>
  <cp:lastPrinted>2013-10-30T13:38:00Z</cp:lastPrinted>
  <dcterms:modified xsi:type="dcterms:W3CDTF">2013-10-30T12:38:00Z</dcterms:modified>
  <cp:revision>58</cp:revision>
  <dc:subject/>
  <dc:title>Załącznik Nr 2  do Zapytania ofertowego</dc:title>
</cp:coreProperties>
</file>