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9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pieczęć innego podmiotu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lub nazwa i adres innego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ania Wykonawcy do dyspozycji niezbędnych zasobów na okres realizacji zamówienia w ramach projektu „Profesjonalny wizerunek regionu”, dotyczy zapytania ofertowego nr FPCP/02/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innego podmiotu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wykonawcy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wykonawc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że ww. wykonawca może polegać na: (*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jej wiedzy i doświadczeni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encjale techniczn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ach finans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ch zdolnych do wykonania zamówienia tj. 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imię i nazwisko osob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cześnie zobowiązuję się do oddania mu do dyspozycji niezbędnych zasobów i korzystania z nich na okres realizacji zamówi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.    </w:t>
        <w:tab/>
        <w:tab/>
        <w:tab/>
        <w:t xml:space="preserve">                     ……………………………….…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5664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miejscowość i data)</w:t>
        <w:tab/>
        <w:t>(podpis innego podmiotu lub osób upoważnionych do występowania w imieniu innego podmio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(*)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właściwe należy podkreślić –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druk wielokrotnego wykorzystania, należy wypełnić odrębnie dla różnych podmiotów oddających swoje zasoby do dyspozycji wykonawcy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-16510</wp:posOffset>
          </wp:positionV>
          <wp:extent cx="2114550" cy="7143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>Wydanie z dnia 20.0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Strona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 z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Projekt współfinansowany przez Unię Europejsk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D764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3:00Z</dcterms:created>
  <dc:creator>Fpcp Sekretariat 1</dc:creator>
  <dc:description/>
  <dc:language>en-US</dc:language>
  <cp:lastModifiedBy>Sebastian Kierszniewski</cp:lastModifiedBy>
  <cp:lastPrinted>2014-01-20T11:05:00Z</cp:lastPrinted>
  <dcterms:modified xsi:type="dcterms:W3CDTF">2014-01-20T12:23:00Z</dcterms:modified>
  <cp:revision>2</cp:revision>
  <dc:subject/>
  <dc:title/>
</cp:coreProperties>
</file>