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9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ieczęć innego podmiotu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ub nazwa i adres innego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ania Wykonawcy do dyspozycji niezbędnych zasobów na okres realizacji zamówienia w ramach projektu „Profesjonalny wizerunek regionu”, dotyczy zapytania ofertowego nr FPCP/03/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innego podmiotu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wykonawcy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nazwa i adres wykonawc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ww. wykonawca może polegać na: (*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ej wiedzy i doświadczeni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encjale techniczn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ach finans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ch zdolnych do wykonania zamówienia tj.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obowiązuję się do oddania mu do dyspozycji niezbędnych zasobów i korzystania z nich na okres realizacji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.    </w:t>
        <w:tab/>
        <w:tab/>
        <w:tab/>
        <w:t xml:space="preserve">                     ……………………………….…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5664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(miejscowość i data)</w:t>
        <w:tab/>
        <w:t>(podpis innego podmiotu lub osób upoważnionych do występowania w imieniu innego po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1416"/>
        <w:jc w:val="both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(*)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właściwe należy podkreślić –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druk wielokrotnego wykorzystania, należy wypełnić odrębnie dla różnych podmiotów oddających swoje zasoby do dyspozycji wykonawcy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6510</wp:posOffset>
          </wp:positionV>
          <wp:extent cx="2114550" cy="7143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>Wydanie z dnia 10.0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right"/>
      <w:rPr>
        <w:rFonts w:ascii="Times New Roman" w:hAnsi="Times New Roman" w:eastAsia="Times New Roman" w:cs="Times New Roman"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Strona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 z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fldChar w:fldCharType="begin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instrText xml:space="preserve"> NUMPAGES \* ARABIC </w:instrTex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i/>
        <w:szCs w:val="18"/>
        <w:rFonts w:eastAsia="Times New Roman" w:cs="Times New Roman" w:ascii="Times New Roman" w:hAnsi="Times New Roman"/>
        <w:lang w:eastAsia="pl-PL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Projekt współfinansowany przez Unię Europejsk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31:00Z</dcterms:created>
  <dc:creator>Fpcp Sekretariat 1</dc:creator>
  <dc:description/>
  <dc:language>en-US</dc:language>
  <cp:lastModifiedBy>admin</cp:lastModifiedBy>
  <cp:lastPrinted>2014-01-10T08:44:00Z</cp:lastPrinted>
  <dcterms:modified xsi:type="dcterms:W3CDTF">2014-01-10T20:31:00Z</dcterms:modified>
  <cp:revision>2</cp:revision>
  <dc:subject/>
  <dc:title/>
</cp:coreProperties>
</file>