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8 do Zapytania ofertowego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 WYKONAW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W związku z postępowaniem o udzielenie zamówienia na przeprowadzenie usługi szkoleniowej z zakresu „Specjalista ds. turystyki” zgodnie z zasadą konkurencyjności w ramach projektu </w:t>
      </w:r>
      <w:r>
        <w:rPr>
          <w:b/>
          <w:i/>
          <w:sz w:val="20"/>
          <w:szCs w:val="20"/>
        </w:rPr>
        <w:t>„Profesjonalny wizerunek regionu”</w:t>
      </w:r>
      <w:r>
        <w:rPr>
          <w:sz w:val="20"/>
          <w:szCs w:val="20"/>
        </w:rPr>
        <w:t xml:space="preserve"> współfinansowanego przez Unię Europejską ze środków Europejskiego Funduszu Społecznego oświadczam, że: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Wykonawcy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łniam warunki określone w przedmiocie zamówienia tj.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 posiadam niezbędną wiedzę i doświadczenie do wykonania zamówieni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 posiadam potencjał techniczny do wykonania zamówienia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) dysponuję wykładowcami spełniającymi warunki udziału w postępowaniu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3"/>
        <w:t>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) dysponuję osobami zdolnymi do wykonania zamówienia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4"/>
        <w:t></w:t>
      </w:r>
      <w:r>
        <w:rPr>
          <w:sz w:val="20"/>
          <w:szCs w:val="20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, dn ……………….                                            …………………….……………….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            (czytelny podpis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2745</wp:posOffset>
          </wp:positionH>
          <wp:positionV relativeFrom="paragraph">
            <wp:posOffset>-24384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, 04.08.2014r.</w:t>
    </w:r>
  </w:p>
  <w:p>
    <w:pPr>
      <w:pStyle w:val="Footer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3825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A2CC0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58:00Z</dcterms:created>
  <dc:creator>Informatyk</dc:creator>
  <dc:description/>
  <cp:keywords/>
  <dc:language>en-US</dc:language>
  <cp:lastModifiedBy>Anna Kuśmierz</cp:lastModifiedBy>
  <cp:lastPrinted>2014-06-03T11:20:00Z</cp:lastPrinted>
  <dcterms:modified xsi:type="dcterms:W3CDTF">2014-08-01T13:46:00Z</dcterms:modified>
  <cp:revision>18</cp:revision>
  <dc:subject/>
  <dc:title>Załącznik Nr 4 do Zapytania ofertowego</dc:title>
</cp:coreProperties>
</file>