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5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Podpis i/lub pieczęć i podpis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4.06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00D6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Agnieszka Wróbel</cp:lastModifiedBy>
  <cp:lastPrinted>2014-06-04T11:32:00Z</cp:lastPrinted>
  <dcterms:modified xsi:type="dcterms:W3CDTF">2014-06-04T09:32:00Z</dcterms:modified>
  <cp:revision>12</cp:revision>
  <dc:subject/>
  <dc:title>Załącznik Nr 1 do Zapytania ofertowego</dc:title>
</cp:coreProperties>
</file>