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 do Zapytania ofertoweg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Specjalista ds. turystyki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Profesjonalny wizerunek regionu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                   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</w:t>
      </w:r>
      <w:r>
        <w:rPr>
          <w:b/>
        </w:rPr>
        <w:t>2 szkoleń</w:t>
      </w:r>
      <w:r>
        <w:rPr/>
        <w:t xml:space="preserve"> w łącznym wymiarze 120 godzin lekcyjnych z zakresu </w:t>
      </w:r>
      <w:r>
        <w:rPr>
          <w:b/>
        </w:rPr>
        <w:t>„</w:t>
      </w:r>
      <w:r>
        <w:rPr>
          <w:rFonts w:eastAsia="Batang;바탕"/>
          <w:b/>
        </w:rPr>
        <w:t>Specjalista ds. turystyki</w:t>
      </w:r>
      <w:r>
        <w:rPr>
          <w:b/>
        </w:rPr>
        <w:t>”</w:t>
      </w:r>
      <w:r>
        <w:rPr/>
        <w:t xml:space="preserve">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w okresie od……… 2014r. do ………. 2014r.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lekcyjn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nia na zakończenie zajęć (egzamin przeprowadzony w ramach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ygotowanie i przeprowadzenie testu wstępnego oraz końcowego dla uczestników szkolenia (test końcowy w ramach egzaminu wewnętrzn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tychmiastowe zgłaszanie Kierownikowi szkolenia usterek i braków w wyposażeniu 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ywanie czynności będących przedmiotem umowy z należytą starannością 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oraz pozostałych działań finansowanych z innych źródeł, w tym środków własnych i innych podmio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m szkoleniu przed wypłatą wynagrodzeni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y szkoleni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szkolenia „</w:t>
      </w:r>
      <w:r>
        <w:rPr>
          <w:rFonts w:eastAsia="Batang;바탕"/>
        </w:rPr>
        <w:t>Specjalista ds. turystyki</w:t>
      </w:r>
      <w:r>
        <w:rPr/>
        <w:t>”, obliczone zgodnie z warunkami zapytania ofertowego oraz Ofertą Wykonawcy z dnia ……….….. płatne będzie przelewem na konto Wykonawcy w terminie 14 dni po otrzymaniu rachunku/faktury, po weryfikacji dostarczonej ewidencji godzin pracy oraz merytorycznym sprawdzeniu wykonania czynności. Wykonawca zobowiązany jest wystawić rachunek/fakturę po zakończonym szkoleniu, z uwzględnieniem ilości zrealizowanych godzin zajęć, po merytorycznym sprawdzeniu wykonania czyn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płaci Wykonawcy karę umowną w przypadku odstąpienia od umowy z przyczyn obciążających Zamawiającego, w wysokości 10 % szacunkowej wartości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7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711/POKL.08.01.01-06-603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. lube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bowiązek zachowania tajemnicy obowiązuje Wykonawcę także po zakończeniu realizacji um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Dostęp do danych osobowych Uczestników projektu odbywać się będzie na podstawie pisemnego upoważnienia do przetwarzania danych osobowych wydanego przez Zamawiającego, które wydane będzie na okres trwania projektu lub niniejszej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oba zastępująca Wykonawcę musi posiadać odpowiednie kwalifikacje nie niższe 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05.08.2014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BE2F13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5:00Z</dcterms:created>
  <dc:creator>Informatyk</dc:creator>
  <dc:description/>
  <cp:keywords/>
  <dc:language>en-US</dc:language>
  <cp:lastModifiedBy>Agnieszka Wróbel</cp:lastModifiedBy>
  <cp:lastPrinted>2014-08-05T12:38:00Z</cp:lastPrinted>
  <dcterms:modified xsi:type="dcterms:W3CDTF">2014-08-05T10:40:00Z</dcterms:modified>
  <cp:revision>25</cp:revision>
  <dc:subject/>
  <dc:title>Załącznik Nr 1 do Zapytania ofertowego</dc:title>
</cp:coreProperties>
</file>