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Kelner-barman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60 godzin lekcyjnych z zakresu </w:t>
      </w:r>
      <w:r>
        <w:rPr>
          <w:b/>
        </w:rPr>
        <w:t>„</w:t>
      </w:r>
      <w:r>
        <w:rPr>
          <w:rFonts w:eastAsia="Batang;바탕"/>
          <w:b/>
        </w:rPr>
        <w:t>Kelner-barman</w:t>
      </w:r>
      <w:r>
        <w:rPr>
          <w:b/>
        </w:rPr>
        <w:t xml:space="preserve">” </w:t>
      </w:r>
      <w:r>
        <w:rPr/>
        <w:t xml:space="preserve">oraz zapewnienia zestawów artykułów pomocniczych do zajęć praktycznych podczas każdego dnia szkoleniowego dla każdego uczestnika szkolenia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. zgodnie z Zapytaniem ofertowym z dnia…….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 – usługi szkoleniowe, 03221000-6 – warzywa, 03222110-7 – owoce tropikalne, 15320000-4 – soki owocowe, 03222200-5 – owoce cytrusowe,15981000-8 – wody mineral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z należytą starannością w wersji elektronicznej dokumentacji szkoleniowej (skryptu) niezbędnego do prawidłowego przeprowadzenia szkol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i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ywanie czynności będących przedmiotem umowy z należytą starannością 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tość ogólną zamówienia określa się na kwotę brutto…………………………….……………..PLN (słownie………………………………………………………………..……………………………………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obowiązuje się do zapłaty wynagrodzenia za wykonanie przedmiotu niniejszej umowy, określonego w §1 ust. 1, w wysokości ……………………….PLN brutto/brutto za godzinę szkolenia „Kelner-barman”, obliczonego zgodnie z warunkami zapytania ofertowego oraz Ofertą Wykonawcy z dnia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obowiązuje się do zapłaty wynagrodzenia za wykonanie przedmiotu niniejszej umowy, określone w §1 ust. 1, w wysokości ……………………….PLN za jeden zestaw dla jednej osoby artykułów  pomocniczych do zajęć praktycznych na szkolenie Kelner-barman”, obliczonego zgodnie z warunkami zapytania ofertowego oraz Ofertą Wykonawcy z dnia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5 ust. 2 i 3, </w:t>
        <w:br/>
        <w:t>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usług po merytorycznym sprawdzeniu wykonania czyn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/>
        <w:ind w:left="426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29.05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6C26C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Agnieszka Wróbel</cp:lastModifiedBy>
  <cp:lastPrinted>2014-02-19T15:20:00Z</cp:lastPrinted>
  <dcterms:modified xsi:type="dcterms:W3CDTF">2014-05-29T09:54:00Z</dcterms:modified>
  <cp:revision>24</cp:revision>
  <dc:subject/>
  <dc:title>Załącznik Nr 1 do Zapytania ofertowego</dc:title>
</cp:coreProperties>
</file>