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ECDL Advanced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90 godzin lekcyjnych z zakresu </w:t>
      </w:r>
      <w:r>
        <w:rPr>
          <w:b/>
        </w:rPr>
        <w:t>„</w:t>
      </w:r>
      <w:r>
        <w:rPr>
          <w:rFonts w:eastAsia="Batang;바탕"/>
          <w:b/>
        </w:rPr>
        <w:t>ECDL Advanced</w:t>
      </w:r>
      <w:r>
        <w:rPr>
          <w:b/>
        </w:rPr>
        <w:t>”</w:t>
      </w:r>
      <w:r>
        <w:rPr/>
        <w:t xml:space="preserve">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do ………. 2014r.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szkolenia „</w:t>
      </w:r>
      <w:r>
        <w:rPr>
          <w:rFonts w:eastAsia="Batang;바탕"/>
        </w:rPr>
        <w:t>ECDL Advanced</w:t>
      </w:r>
      <w:r>
        <w:rPr/>
        <w:t>”, obliczone zgodnie z warunkami zapytania ofertowego oraz Ofertą Wykonawcy z dnia ……….….. 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godzin zajęć, po merytorycznym sprawdzeniu wykonania czyn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oświadcza, że wraz z zapłatą wynagrodzenia, o którym mowa w § 5 pkt. 1, przenosi na Fundację autorskie prawa majątkowe do opracowanych materiałów szkoleniowych, o których mowa w §pkt. 6 ppkt.2 zapytanie ofertowego z dnia .,…………….. oraz wyraża zgodę na utrwalenie tego dzieła, powielania w dowolnej ilości wydań na potrzeby projektu, a Fundacja oświadcza, że prawa te nabywa. Przejście praw autorskich do opracowanych materiałów szkoleniowych nastąpi z momentem przekazania ich Fund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przez Wykonawcę  realizacji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6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enia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.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20.01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70AE77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Informatyk</dc:creator>
  <dc:description/>
  <cp:keywords/>
  <dc:language>en-US</dc:language>
  <cp:lastModifiedBy>Beata Kolek</cp:lastModifiedBy>
  <cp:lastPrinted>2014-01-20T11:04:00Z</cp:lastPrinted>
  <dcterms:modified xsi:type="dcterms:W3CDTF">2014-01-20T10:04:00Z</dcterms:modified>
  <cp:revision>18</cp:revision>
  <dc:subject/>
  <dc:title>Załącznik Nr 1 do Zapytania ofertowego</dc:title>
</cp:coreProperties>
</file>