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Biznes w internecie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30 godzin lekcyjnych z zakresu </w:t>
      </w:r>
      <w:r>
        <w:rPr>
          <w:b/>
        </w:rPr>
        <w:t>„</w:t>
      </w:r>
      <w:r>
        <w:rPr>
          <w:rFonts w:eastAsia="Batang;바탕"/>
          <w:b/>
        </w:rPr>
        <w:t>Biznes w internecie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 2015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działań finansowanych z innych źródeł, w tym środków własnych i innych podmio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Biznes w internecie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oświadcza, że wraz z zapłatą wynagrodzenia, o którym mowa w § 5 pkt. 1, przenosi na Fundację autorskie prawa majątkowe do opracowanych materiałów szkoleniowych, o których mowa w §pkt. 6 ppkt.2 zapytanie ofertowego z dnia .,…………….. oraz wyraża zgodę na utrwalenie tego dzieła, powielania w dowolnej ilości wydań na potrzeby projektu, a Fundacja oświadcza, że prawa te nabywa. Przejście praw autorskich do opracowanych materiałów szkoleniowych nastąpi z momentem przekazania ich Fundacj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bowiązek zachowania tajemnicy obowiązuje Wykonawcę także po zakończeniu realizacji um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Dostęp do danych osobowych Uczestników projektu odbywać się będzie na podstawie pisemnego upoważnienia do przetwarzania danych osobowych wydanego przez Zamawiającego, które wydane będzie na okres trwania projektu lub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23.10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A75D3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Agnieszka Wróbel</cp:lastModifiedBy>
  <cp:lastPrinted>2014-10-27T09:26:00Z</cp:lastPrinted>
  <dcterms:modified xsi:type="dcterms:W3CDTF">2014-10-27T08:26:00Z</dcterms:modified>
  <cp:revision>18</cp:revision>
  <dc:subject/>
  <dc:title>Załącznik Nr 1 do Zapytania ofertowego</dc:title>
</cp:coreProperties>
</file>