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łącznik Nr 6  do Zapytania ofertoweg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usługi szkoleniowej z zakre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Biznes w internecie</w:t>
      </w:r>
      <w:r>
        <w:rPr>
          <w:b/>
          <w:sz w:val="24"/>
          <w:szCs w:val="24"/>
        </w:rPr>
        <w:t>” zgodnie z zasadą konkurencyjnośc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</w:t>
      </w:r>
      <w:r>
        <w:rPr>
          <w:rFonts w:eastAsia="Batang;바탕"/>
          <w:i/>
        </w:rPr>
        <w:t>Profesjonalny wizerunek regionu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 współfinansowanego przez Unię Europejską                    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1 „Wspieranie rozwoju kwalifikacji zawodowych i doradztwo dla przedsiębiorstw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zes Zarząd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zleca a Wykonawca zobowiązuje się do przeprowadzenia 1 szkolenia w łącznym wymiarze 30 godzin lekcyjnych z zakresu </w:t>
      </w:r>
      <w:r>
        <w:rPr>
          <w:b/>
        </w:rPr>
        <w:t>„</w:t>
      </w:r>
      <w:r>
        <w:rPr>
          <w:rFonts w:eastAsia="Batang;바탕"/>
          <w:b/>
        </w:rPr>
        <w:t>Biznes w internecie</w:t>
      </w:r>
      <w:r>
        <w:rPr>
          <w:b/>
        </w:rPr>
        <w:t>”</w:t>
      </w:r>
      <w:r>
        <w:rPr/>
        <w:t xml:space="preserve">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w okresie od……… do ………. 2014r.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lekcyjn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oryginałów dokumentacji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eprowadzenie egzaminu wewnętrznego dla uczestników szkolenia na zakończenie zajęć (egzamin przeprowadzony w ramach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ygotowanie i przeprowadzenie testu wstępnego oraz końcowego dla uczestników szkolenia (test końcowy w ramach egzaminu wewnętrzn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zastępstwach w przypadkach uzasadnionych nieobec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do Zamawiającego po zakończonym szkoleniu przed wypłatą wynagro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szkoleń Wykonawca otrzyma od Zamawiającego szczegółowy harmonogram zajęć wraz z podaniem miejsca realizacji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ór przedmiotu zamówienia nastąpi po przeprowadzeniu zajęć dla grupy szkoleniowej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szkolenia „</w:t>
      </w:r>
      <w:r>
        <w:rPr>
          <w:rFonts w:eastAsia="Batang;바탕"/>
        </w:rPr>
        <w:t>Biznes w internecie</w:t>
      </w:r>
      <w:r>
        <w:rPr/>
        <w:t>”, obliczone zgodnie z warunkami zapytania ofertowego oraz Ofertą Wykonawcy z dnia ……….….. płatne będzie przelewem na konto Wykonawcy w terminie 14 dni po otrzymaniu rachunku/faktury, po weryfikacji dostarczonej ewidencji godzin pracy oraz merytorycznym sprawdzeniu wykonania czynności. Wykonawca zobowiązany jest wystawić rachunek/fakturę po zakończonym szkoleniu, z uwzględnieniem ilości zrealizowanych godzin zajęć, po merytorycznym sprawdzeniu wykonania czyn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możliwość zamówienia mniejszej ilości usługi, w wyniku czego wynagrodzenie Wykonawcy ulegnie zmniejszeniu proporcjonalnie do ilości zamawianej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oświadcza, że wraz z zapłatą wynagrodzenia, o którym mowa w § 5 pkt. 1, przenosi na Fundację autorskie prawa majątkowe do opracowanych materiałów szkoleniowych, o których mowa w §pkt. 6 ppkt.2 zapytanie ofertowego z dnia .,…………….. oraz wyraża zgodę na utrwalenie tego dzieła, powielania w dowolnej ilości wydań na potrzeby projektu, a Fundacja oświadcza, że prawa te nabywa. Przejście praw autorskich do opracowanych materiałów szkoleniowych nastąpi z momentem przekazania ich Fund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płaci Wykonawcy karę umowną w przypadku odstąpienia od umowy z przyczyn obciążających Zamawiającego, w wysokości 10 % szacunkowej wartości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6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ulega rozwiązaniu w przypadku rozwiązania umowy nr 711/POKL.08.01.01-06-603/12-00 o dofinansowanie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 xml:space="preserve">” </w:t>
      </w:r>
      <w:r>
        <w:rPr/>
        <w:t>zawartej pomiędzy Fundacją PCP a Instytucją Pośredniczącą tj. Urzędem Marszałkowskim woj. lube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Zamawiającego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wiązku z zastępstwem Wykonawca jest zobowiązany dostarczyć do Zamawiającego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</w:t>
      </w:r>
    </w:p>
    <w:p>
      <w:pPr>
        <w:pStyle w:val="Normal"/>
        <w:ind w:firstLine="708"/>
        <w:jc w:val="both"/>
        <w:rPr/>
      </w:pPr>
      <w:r>
        <w:rPr>
          <w:i/>
        </w:rPr>
        <w:t>(data,   podpis i pieczęć)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.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10 .01.2014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PCP lub osobami upoważnionymi do zaciągania zobowiązań w imieniu Fundacji PCP lub osobami wykonującymi w imieniu Fundacji PCP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049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43100" cy="662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5FF9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5:00Z</dcterms:created>
  <dc:creator>Informatyk</dc:creator>
  <dc:description/>
  <cp:keywords/>
  <dc:language>en-US</dc:language>
  <cp:lastModifiedBy>Beata Kolek</cp:lastModifiedBy>
  <cp:lastPrinted>2014-01-10T09:08:00Z</cp:lastPrinted>
  <dcterms:modified xsi:type="dcterms:W3CDTF">2014-01-10T08:08:00Z</dcterms:modified>
  <cp:revision>16</cp:revision>
  <dc:subject/>
  <dc:title>Załącznik Nr 1 do Zapytania ofertowego</dc:title>
</cp:coreProperties>
</file>