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Specjalista ds. turystyki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60 godzin lekcyjnych z zakresu </w:t>
      </w:r>
      <w:r>
        <w:rPr>
          <w:b/>
        </w:rPr>
        <w:t>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2014r. do ………. 2014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tychmiastowe zgłaszanie Kierownikowi szkolenia usterek i braków w wyposażeniu 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ywanie czynności będących przedmiotem umowy z należytą starannością 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działań finansowanych z innych źródeł, w tym środków własnych i innych podmio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Specjalista ds. turystyki</w:t>
      </w:r>
      <w:r>
        <w:rPr/>
        <w:t>”, obliczone zgodnie z warunkami zapytania ofertowego oraz Ofertą Wykonawcy z dnia ……….….. 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godzin zajęć, po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a zastępująca Wykonawcę musi posiadać odpowiednie kwalifikacje nie niższe 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04.06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00D6D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Agnieszka Wróbel</cp:lastModifiedBy>
  <cp:lastPrinted>2013-09-11T10:48:00Z</cp:lastPrinted>
  <dcterms:modified xsi:type="dcterms:W3CDTF">2014-06-04T09:32:00Z</dcterms:modified>
  <cp:revision>14</cp:revision>
  <dc:subject/>
  <dc:title>Załącznik Nr 1 do Zapytania ofertowego</dc:title>
</cp:coreProperties>
</file>