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5 do Zapytania ofertow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Oświadczenie Wykonawcy / Pracown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na potrzeby projektu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ealizowanego w ramach Programu Operacyjnego Kapitał Ludzki na lata 2007 - 20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sz w:val="18"/>
          <w:szCs w:val="18"/>
        </w:rPr>
        <w:t>na podstawie umowy nr 711/POKL.08.01.01-06-603/12-0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a/y oświadczam, ż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  zatrudniony/a   w instytucji   uczestniczącej   w   realizacji   Programu   Operacyjnego   Kapitał Ludzki </w:t>
      </w:r>
      <w:r>
        <w:rPr>
          <w:rFonts w:cs="Arial" w:ascii="Arial" w:hAnsi="Arial"/>
          <w:color w:val="191919"/>
          <w:sz w:val="18"/>
          <w:szCs w:val="18"/>
        </w:rPr>
        <w:t xml:space="preserve">(tj. Instytucji Zarządzającej, Instytucji Pośredniczącej, Instytucji Wdrażającej (Instytucji Pośredniczącej II stopnia) np. </w:t>
      </w:r>
      <w:r>
        <w:rPr>
          <w:rFonts w:cs="Arial" w:ascii="Arial" w:hAnsi="Arial"/>
          <w:sz w:val="18"/>
          <w:szCs w:val="18"/>
        </w:rPr>
        <w:t>Polska Agencja Rozwoju Przedsiębiorczości, Urząd Marszałkowski, Wojewódzki Urząd Pracy, Regionalny Ośrodek Europejskiego Funduszu Społecznego, Krajowy Ośrodek Europejskiego Funduszu Społecznego, Ministerstwo Rozwoju Regionalnego)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2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 Jestem zatrudniony/a w państwowej jednostce budżetowej i/lub w jednostce samorządu terytorialnego (moje wynagrodzenie finansowane jest ze środków publicznych)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3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 oraz dni tygodnia i godziny prac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zaangażowany/a w realizację zadań w innym projekcie / innych projektach finansowanym/ch w ramach Programu Operacyjnego Kapitał Ludzki lub w ramach innych programów Narodowych Strategicznych Ram Odniesienia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Fonts w:cs="Arial" w:ascii="Arial" w:hAnsi="Arial"/>
          <w:sz w:val="18"/>
          <w:szCs w:val="18"/>
          <w:vertAlign w:val="superscript"/>
        </w:rPr>
        <w:t xml:space="preserve">* 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>tak</w:t>
      </w:r>
      <w:r>
        <w:rPr>
          <w:rFonts w:cs="Arial" w:ascii="Arial" w:hAnsi="Arial"/>
          <w:sz w:val="18"/>
          <w:szCs w:val="18"/>
        </w:rPr>
        <w:t>, proszę wypełnić poniższe informac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……….………………....................................................................................…, </w:t>
        <w:br/>
        <w:t xml:space="preserve">nazwa poddziałania …................…………………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................................................................................................................... </w:t>
        <w:tab/>
        <w:t xml:space="preserve">…………………………………………………………………….................................…………………………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i adres instytucji realizującej projekt .................................................................................................. </w:t>
        <w:tab/>
        <w:t>………………………………………………………………………………..…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..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.………………………....................................................................................…, </w:t>
        <w:br/>
        <w:t xml:space="preserve">nazwa poddziałania …….…......….……………….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………………………................................................................................... </w:t>
        <w:tab/>
        <w:t xml:space="preserve">.………………………………………………………………................…………………..……………………..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azwa i adres instytucji realizującej projekt ................................................................................................. ……………………………………………………………………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........……….........………………            </w:t>
        <w:tab/>
        <w:tab/>
        <w:t xml:space="preserve">             …............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czytelny podpis Wykonawcy / Pracownik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ę w stanie efektywnie wykonywać powierzoną mi pracę jako </w:t>
      </w:r>
      <w:r>
        <w:rPr>
          <w:rFonts w:cs="Arial" w:ascii="Arial" w:hAnsi="Arial"/>
          <w:b/>
          <w:sz w:val="18"/>
          <w:szCs w:val="18"/>
        </w:rPr>
        <w:t>wykładowca</w:t>
      </w:r>
      <w:r>
        <w:rPr>
          <w:rFonts w:cs="Arial" w:ascii="Arial" w:hAnsi="Arial"/>
          <w:sz w:val="18"/>
          <w:szCs w:val="18"/>
        </w:rPr>
        <w:t xml:space="preserve"> w ramach projektu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 w:cs="Arial" w:ascii="Arial" w:hAnsi="Arial"/>
          <w:b/>
          <w:i/>
          <w:sz w:val="18"/>
          <w:szCs w:val="18"/>
        </w:rPr>
        <w:t>Profesjonalny wizerunek regionu”</w:t>
      </w:r>
      <w:r>
        <w:rPr>
          <w:rFonts w:cs="Arial" w:ascii="Arial" w:hAnsi="Arial"/>
          <w:sz w:val="18"/>
          <w:szCs w:val="18"/>
        </w:rPr>
        <w:t xml:space="preserve"> współfinansowanego ze środków Unii Europejskiej w ramach Europejskiego Funduszu Społecznego z Priorytetu </w:t>
      </w:r>
      <w:r>
        <w:rPr>
          <w:rFonts w:eastAsia="Batang;바탕" w:cs="Arial" w:ascii="Arial" w:hAnsi="Arial"/>
          <w:sz w:val="18"/>
          <w:szCs w:val="18"/>
        </w:rPr>
        <w:t xml:space="preserve">VIII „Regionalne kadry gospodarki”, Działanie 8.1 „Rozwój pracowników i przedsiębiorstw w regionie”, Poddziałanie 8.1.1 „Wspieranie rozwoju kwalifikacji zawodowych i doradztwo dla przedsiębiorstw”. </w:t>
      </w:r>
      <w:r>
        <w:rPr>
          <w:rFonts w:cs="Arial" w:ascii="Arial" w:hAnsi="Arial"/>
          <w:sz w:val="18"/>
          <w:szCs w:val="18"/>
        </w:rPr>
        <w:t xml:space="preserve">Programu Operacyjnego Kapitał </w:t>
        <w:tab/>
        <w:t xml:space="preserve">Ludzki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obowiązuję się do prowadzenia ewidencji godzin pracy i zadań w ramach projektu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 w:cs="Arial" w:ascii="Arial" w:hAnsi="Arial"/>
          <w:b/>
          <w:i/>
          <w:sz w:val="18"/>
          <w:szCs w:val="18"/>
        </w:rPr>
        <w:t>Profesjonalny wizerunek regionu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oraz pozostałych umów wykonywanych przeze mnie w ramach innych proje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przed wypłatą wynagrodzenia za zadania wykonywane w projekcie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 w:cs="Arial" w:ascii="Arial" w:hAnsi="Arial"/>
          <w:b/>
          <w:i/>
          <w:sz w:val="18"/>
          <w:szCs w:val="18"/>
        </w:rPr>
        <w:t>Profesjonalny wizerunek regionu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do okazania prowadzonej przeze mnie ewidencji godzin pracy w ramach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niezwłocznego poinformowania FPCP o wszelkich zmianach związanych z moją sytuacją zawodową, mających wpływ na realizację powierzonych zadań w ramach projek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........……….........………………            </w:t>
        <w:tab/>
        <w:tab/>
        <w:t xml:space="preserve">          …............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     czytelny podpis Wykonawcy / Pracow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0045</wp:posOffset>
          </wp:positionH>
          <wp:positionV relativeFrom="paragraph">
            <wp:posOffset>-9779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28.03.2014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zaznaczyć właściwe.</w:t>
      </w:r>
    </w:p>
  </w:footnote>
  <w:footnote w:id="3">
    <w:p>
      <w:pPr>
        <w:pStyle w:val="Normal"/>
        <w:rPr>
          <w:i/>
          <w:i/>
          <w:sz w:val="18"/>
          <w:szCs w:val="18"/>
        </w:rPr>
      </w:pPr>
      <w:r>
        <w:rPr>
          <w:rStyle w:val="FootnoteCharacters"/>
        </w:rPr>
        <w:t>*</w:t>
      </w: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40C0F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34:00Z</dcterms:created>
  <dc:creator>Informatyk</dc:creator>
  <dc:description/>
  <dc:language>en-US</dc:language>
  <cp:lastModifiedBy>Agnieszka Wróbel</cp:lastModifiedBy>
  <cp:lastPrinted>2013-12-06T14:33:00Z</cp:lastPrinted>
  <dcterms:modified xsi:type="dcterms:W3CDTF">2014-03-28T13:34:00Z</dcterms:modified>
  <cp:revision>2</cp:revision>
  <dc:subject/>
  <dc:title>Załącznik Nr 1 do Zapytania ofertowego</dc:title>
</cp:coreProperties>
</file>