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wiązku z postępowaniem o udzielenie zamówienia na wynajem sali szkoleniowej na terenie Biłgoraja lub Aleksandrowa Drugiego zgodnie z zasadą konkurencyjności w ramach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współfinansowanego przez Unię Europejską ze środków Europejskiego Funduszu Społecznego oświadczam, że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posiadam niezbędną wiedzę i doświadczenie do wykonania zamówie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posiadam potencjał techniczny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ysponuję wykładowcami spełniającymi warunki udziału w postępowaniu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ysponuję osobami zdolnymi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4"/>
        <w:t>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2438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, 17.03.2015r</w:t>
    </w:r>
    <w:r>
      <w:rPr>
        <w:sz w:val="18"/>
        <w:szCs w:val="18"/>
      </w:rPr>
      <w:t>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3B20D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58:00Z</dcterms:created>
  <dc:creator>Informatyk</dc:creator>
  <dc:description/>
  <cp:keywords/>
  <dc:language>en-US</dc:language>
  <cp:lastModifiedBy>Agnieszka Wróbel</cp:lastModifiedBy>
  <cp:lastPrinted>2015-03-17T11:49:00Z</cp:lastPrinted>
  <dcterms:modified xsi:type="dcterms:W3CDTF">2015-03-17T10:49:00Z</dcterms:modified>
  <cp:revision>16</cp:revision>
  <dc:subject/>
  <dc:title>Załącznik Nr 4 do Zapytania ofertowego</dc:title>
</cp:coreProperties>
</file>