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podręcznika</w:t>
      </w:r>
      <w:r>
        <w:rPr/>
        <w:t>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/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6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E1781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Beata Kolek</cp:lastModifiedBy>
  <cp:lastPrinted>2013-10-15T09:55:00Z</cp:lastPrinted>
  <dcterms:modified xsi:type="dcterms:W3CDTF">2013-10-15T07:55:00Z</dcterms:modified>
  <cp:revision>12</cp:revision>
  <dc:subject/>
  <dc:title>Załącznik Nr 1 do Zapytania ofertowego</dc:title>
</cp:coreProperties>
</file>