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ECDL Advanced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ECDL Advanced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90 godzin lekcyjnych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dzie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23.10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82F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Anna Kuśmierz</cp:lastModifiedBy>
  <cp:lastPrinted>2014-10-23T10:36:00Z</cp:lastPrinted>
  <dcterms:modified xsi:type="dcterms:W3CDTF">2014-10-23T08:38:00Z</dcterms:modified>
  <cp:revision>13</cp:revision>
  <dc:subject/>
  <dc:title>Załącznik Nr 1 do Zapytania ofertowego</dc:title>
</cp:coreProperties>
</file>