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firmą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na rzecz Zamawiającego usług, podczas 4 weekendowych szkoleń dla 10 uczestników (2 grupy szkoleniowe po 10 osób każda) we wskazanych przez Zamawiającego terminach w zakresie: wynajmu Sali szkoleniowej wraz z wyposażeniem, usługi gastronomicznej – przygotowanie i podanie wyżywienia dla uczestników szkolenia, usługi hotelowej – przygotowanie i zapewnienie noclegów uczestnikom w związku z organizacją szkoleń weekendowych realizowanych w ramach projektu „</w:t>
      </w:r>
      <w:r>
        <w:rPr>
          <w:b/>
          <w:i/>
          <w:sz w:val="20"/>
          <w:szCs w:val="20"/>
        </w:rPr>
        <w:t>Profesjonalny wizerunek regionu</w:t>
      </w:r>
      <w:r>
        <w:rPr>
          <w:sz w:val="20"/>
          <w:szCs w:val="20"/>
        </w:rPr>
        <w:t>” pod adres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2 sale szkoleniowe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e szkoleniowe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ostępnienie Zamawiającemu 2 sal szkoleniowej na 2 doby podczas weekendu w którym odbywa się szkolenie (sobota, niedziela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sobota, niedz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 szkoleniowych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Fundacją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4 szkoleń weekendowych. Każda grupa szkoleniowa będzie obejmowała łącznie 10 osób (2 grupy szkoleniowe po 10 osób każda)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śniadaniem w sobotę, a kończy kolacją w niedziel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óch dań ciepłych, przekąsek zimnych, pieczywo jasne i ciemne, napoje gorące, owoce, warzywa, soki. Obiad trzydaniowy (zupa, dwa dania mięsne) oraz dodatkowo danie wegetariańskie do wyboru przez uczestników, deser, napoje ciepłe i zimne. Kolacja: min. trzy ciepłe dania w tym jedno danie wegetariańskie do wyboru przez uczestników. Dodatkowo zapewnienie przekąsek zimnych (min. 4 pozycje) oraz pieczywa jasnego i ciemnego, napojów gorących, soków, owoców i warzyw. Kolacja dostępna w formie „szwedzkiego stołu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u akceptowane każdorazowo przez personel projektu przed daną grupą szkoleniow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4 szkoleń weekendowych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8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Pokoje hotelowe dostępne dla osób niepełnosprawnych, w tym poruszających się na wózkach inwalidz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sz w:val="20"/>
          <w:szCs w:val="20"/>
        </w:rPr>
      </w:pPr>
      <w:r>
        <w:rPr>
          <w:sz w:val="20"/>
          <w:szCs w:val="20"/>
        </w:rPr>
        <w:t>Łazienka w pokojach przystosowana do potrzeb osób niepełnosprawnych w tym poruszających się na wózkach inwalidz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 obejmuje dni  sobota/niedziel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 np.: sauna, jacuzzi, basen, masaż. Dodatkowo wykonawca umożliwi uczestnikom szkolenia skorzystanie z minimum 2 dodatkowych atrakcji  (podczas jednego weekendu) sprzyjających integracji i wymianie dobrych praktyk wśród uczestników szkolenia tj. np.: bilard, wycieczki – zwiedzanie, grill/ognisko, wieczorek taneczny/ wieczorek przy muzyce/koncert, rowery, przejażdżki bryczką, siłownia, kręgle, itp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dobę w wysokości: …………………….. PLN (brutto/dob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artość zamówienia za 4 doby wynajmu sali określa się na kwotę ………………………. brutto PLN  (słownie ……………………….……………………………………………………………………………….) z uwzględnieniem zrealizowa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weekend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wyżywienie dla uczestników  w ramach  4 szkoleń weekendowych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1 doba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noclegi dla uczestników 4 szkoleń weekendowych określa się na kwotę ………………… brutto PLN, (słownie …….....………............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wystawić faktury  z uwzględnieniem: ilości doby, w których wynajęte były sale szkoleniowe, ilości podanego wyżywienia dla uczestników szkolenia, zrealizowanych noclegów dla uczestników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>„Wynajem sali szkoleniowej w okresie</w:t>
      </w:r>
      <w:r>
        <w:rPr>
          <w:sz w:val="20"/>
          <w:szCs w:val="20"/>
        </w:rPr>
        <w:t xml:space="preserve"> ………………………….</w:t>
      </w:r>
      <w:r>
        <w:rPr>
          <w:b/>
          <w:sz w:val="20"/>
          <w:szCs w:val="20"/>
        </w:rPr>
        <w:t>na szkolenie</w:t>
      </w:r>
      <w:r>
        <w:rPr>
          <w:sz w:val="20"/>
          <w:szCs w:val="20"/>
        </w:rPr>
        <w:t>…………….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na szkoleniu</w:t>
      </w:r>
      <w:r>
        <w:rPr>
          <w:sz w:val="20"/>
          <w:szCs w:val="20"/>
        </w:rPr>
        <w:t>…………….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noclegów uczestników/czek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  zmianie Wykonawca zawiadomi Zamawiającego niezwłocz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z niektórych pozycji, w wyniku czego wynagrodzenie Wykonawcy ulegnie zmianie proporcjonalnie </w:t>
        <w:br/>
        <w:t>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nr 711/POKL.08.01.01-06-603/12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ojektem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8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8BF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1:00Z</dcterms:created>
  <dc:creator>Informatyk</dc:creator>
  <dc:description/>
  <cp:keywords/>
  <dc:language>en-US</dc:language>
  <cp:lastModifiedBy>Agnieszka Wróbel</cp:lastModifiedBy>
  <cp:lastPrinted>2013-10-30T13:38:00Z</cp:lastPrinted>
  <dcterms:modified xsi:type="dcterms:W3CDTF">2014-03-28T13:28:00Z</dcterms:modified>
  <cp:revision>4</cp:revision>
  <dc:subject/>
  <dc:title>Załącznik Nr 2  do Zapytania ofertowego</dc:title>
</cp:coreProperties>
</file>