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miasta Świdnik lub gminy Trawniki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6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20 dni szkoleniowych dla uczestników szkoleń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 szkolenia stacjonarnego – „Specjalista ds. turystyki” w wymiarze 6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15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grupy szkoleniowej odbywać się będą do 3 razy w tygodniu w ilości do 3 godzin szkoleniowych dziennie, w grupach 11 osobowych (10 Uczestników + wykładowca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6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 podczas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4r. do ………….…. 2014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i/>
        <w:sz w:val="18"/>
        <w:szCs w:val="18"/>
      </w:rPr>
      <w:t>Wydanie z dnia 10.06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D066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2:00Z</dcterms:created>
  <dc:creator>Informatyk</dc:creator>
  <dc:description/>
  <cp:keywords/>
  <dc:language>en-US</dc:language>
  <cp:lastModifiedBy>Agnieszka Wróbel</cp:lastModifiedBy>
  <cp:lastPrinted>2014-06-09T12:01:00Z</cp:lastPrinted>
  <dcterms:modified xsi:type="dcterms:W3CDTF">2014-06-09T10:10:00Z</dcterms:modified>
  <cp:revision>12</cp:revision>
  <dc:subject/>
  <dc:title>Załącznik Nr 2  do Zapytania ofertowego</dc:title>
</cp:coreProperties>
</file>