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WYNAJMU SALI SZKOLENI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0"/>
          <w:szCs w:val="20"/>
        </w:rPr>
        <w:t>na terenie miasta Świdnik</w:t>
      </w:r>
      <w:r>
        <w:rPr>
          <w:b/>
          <w:sz w:val="22"/>
          <w:szCs w:val="22"/>
        </w:rPr>
        <w:br/>
        <w:t>ZGODNIE Z ZASADĄ KONKURENCYJNOŚCI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realizowana w ramach projektu </w:t>
      </w:r>
      <w:r>
        <w:rPr>
          <w:b/>
          <w:i/>
          <w:sz w:val="16"/>
          <w:szCs w:val="16"/>
        </w:rPr>
        <w:t>„Profesjonalny wizerunek regionu”</w:t>
      </w:r>
      <w:r>
        <w:rPr>
          <w:sz w:val="16"/>
          <w:szCs w:val="16"/>
        </w:rPr>
        <w:t xml:space="preserve"> współfinansowanego przez Unię Europejską </w:t>
        <w:br/>
        <w:t>z Europejskiego Funduszu Społecznego w ramach Programu Operacyjnego Kapitał Ludzki, Priorytet VIII „Regionalne Kadry Gospodarki”, Działanie 8.1 „Rozwój pracowników i przedsiębiorstw w regionie”, Poddziałanie 8.1.1 „Wspieranie rozwoju kwalifikacji zawodowych</w:t>
        <w:br/>
        <w:t>i doradztwo dla przedsiębiorstw”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warta w …………….. w dniu ………………………..r. pomiędz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undacją „Puławskie Centrum Przedsiębiorczości” wpisaną do Krajowego Rejestru Sąd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od </w:t>
        <w:br/>
        <w:t>nr KRS 0000097219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es Zarządu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ą w dalszej części </w:t>
      </w:r>
      <w:r>
        <w:rPr>
          <w:b/>
          <w:sz w:val="20"/>
          <w:szCs w:val="20"/>
        </w:rPr>
        <w:t>„Zamawiającym”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irmą  </w:t>
      </w:r>
      <w:r>
        <w:rPr>
          <w:sz w:val="22"/>
          <w:szCs w:val="22"/>
        </w:rPr>
        <w:t>…………………………………………………………………………………………………..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mającą siedzibę w …………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GON ………………………………….………….,     NIP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owanym przez ………………………………...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ą dalej </w:t>
      </w:r>
      <w:r>
        <w:rPr>
          <w:b/>
          <w:sz w:val="20"/>
          <w:szCs w:val="20"/>
        </w:rPr>
        <w:t>„Wykonawcą”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 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rzedmiotem umowy jest świadczenie na rzecz Zamawiającego usług w zakresie wynajmu 1 sali szkoleniowej - sali do zajęć teoretycznych i praktycznych - wraz z wyposażeniem  ………………………………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ab/>
        <w:tab/>
        <w:t xml:space="preserve">   (</w:t>
      </w:r>
      <w:r>
        <w:rPr>
          <w:i/>
          <w:sz w:val="16"/>
          <w:szCs w:val="16"/>
        </w:rPr>
        <w:t>wpisać adres wynajmowanych sal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na łączną sumę 60 godzin szkoleniowych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20"/>
          <w:szCs w:val="20"/>
        </w:rPr>
        <w:t xml:space="preserve"> w ciągu 20 dni szkoleniowych dla uczestników szkoleń w ramach projektu </w:t>
      </w:r>
      <w:r>
        <w:rPr>
          <w:b/>
          <w:i/>
          <w:sz w:val="20"/>
          <w:szCs w:val="20"/>
        </w:rPr>
        <w:t>„Profesjonalny wizerunek regionu”,</w:t>
      </w:r>
      <w:r>
        <w:rPr>
          <w:sz w:val="20"/>
          <w:szCs w:val="20"/>
        </w:rPr>
        <w:t xml:space="preserve"> w terminie od: …….……..… do końca …………..., zgodnie z Ofertą Wykonawcy, z dnia 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edmiotem zamówienia wg Wspólnego Słownika Zamówień (CPV) jest: 70220000-9 - Usługi wynajmu lub leasingu nieruchomości innych niż mieszkal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>
          <w:sz w:val="20"/>
          <w:szCs w:val="20"/>
        </w:rPr>
        <w:t>ie jest powiązany z Zamawiającym osobowo lub kapitałowo.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oddaje Zamawiającemu do używania 1 salę szkoleniową do zajęć teoretycznych i praktycznych, w celu przeprowadzen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zkolenia stacjonarnego „Kelner- barman” o wymiarze 60 godzin szkoleniowych, w związku z realizacją projektu </w:t>
      </w:r>
      <w:r>
        <w:rPr>
          <w:b/>
          <w:i/>
          <w:sz w:val="20"/>
          <w:szCs w:val="20"/>
        </w:rPr>
        <w:t>„Profesjonalny wizerunek regionu</w:t>
      </w:r>
      <w:r>
        <w:rPr>
          <w:sz w:val="20"/>
          <w:szCs w:val="20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Sala szkoleniowa spełnia kryteria wymienione w pkt. 5 Przedmiotu zamówienia, zgodnie z Zapytaniem ofertowym, z dnia …………………., stanowiącym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udostępni Zamawiającemu salę, co najmniej na 30 minut przed rozpoczęciem zajęć</w:t>
        <w:br/>
        <w:t xml:space="preserve"> i 15 minut po ich zakończeniu, każdego dnia prowadzenia szkol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ęcia grupy szkoleniowej odbywać się będą do 3 razy w tygodniu w ilości do 3 godzin szkoleniowych dziennie, w grupach 11 osobowych (1 Wykładowca + 10 Uczestników), z uwzględnieniem niezbędnych przerw. Zajęcia mogą odbywać się od poniedziałku do piątku w godzinach popołudniowych lub przedpołudni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rozpoczęciem szkolenia Wykonawca otrzyma od Zamawiającego szczegółowy harmonogram szkol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umożliwienia oznaczenia sali szkoleniowej zgodnie z wymaganiami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tzn. zawieszenia plakatów, banerów i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gwarantuje, że świadczone usługi będą na najwyższym poziom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amawiający zobowiązuje się do zapłaty czynszu za każdą godzinę szkoleniową wynajmu sali szkoleniowej do zajęć teoretycznych i praktycznych, w wysokości:……………………………………….…….PLN (brutto/godzinę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artość zamówienia za 60 godzin szkoleniowych wynajmu sali określa się na kwotę ……………………………. brutto (słownie…………………………….) z podaniem obowiązującej stawki VAT, z uwzględnieniem faktycznie zrealizowanych godzin szkol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leżność za wykonaną usługę będzie przekazywana za faktury wystawione po zakończonych szkoleniach, płatne w terminie do 14 dni od daty dostarczenia faktury. Wykonawca zobowiązany jest wystawić faktury z uwzględnieniem ilości godzin, w których faktycznie wynajęta była s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right="1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świadczona przez Wykonawcę usługa będzie fakturowana oddzielnie wg wzoru: „ </w:t>
      </w:r>
      <w:r>
        <w:rPr>
          <w:b/>
          <w:sz w:val="20"/>
          <w:szCs w:val="20"/>
        </w:rPr>
        <w:t>Wynajem sali szkoleniowej w okresie …………………………………. Szkolenie………………………………………..”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</w:t>
      </w:r>
      <w:r>
        <w:rPr>
          <w:sz w:val="14"/>
          <w:szCs w:val="14"/>
        </w:rPr>
        <w:t>(wpisać datę początkową i końcową wynajęcia sali)                             (wpisać nazwę szkolenia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śli nie jest możliwe zastosowanie wyżej przedstawionego wzoru, wówczas Wykonawca zobowiązany jest do zamieszczenia takich informacji w uwagach do F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Faktury należy wystawić na adres Zamawiającego: </w:t>
      </w:r>
      <w:r>
        <w:rPr>
          <w:i/>
          <w:sz w:val="20"/>
          <w:szCs w:val="20"/>
        </w:rPr>
        <w:t>Fundacja „Puławskie Centrum Przedsiębiorczości”</w:t>
        <w:br/>
        <w:t xml:space="preserve"> ul. Mościckiego 1, 24-110 Puł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Faktury należy dostarczyć do biura Zamawiającego na adres: Fundacja „Puławskie Centrum Przedsiębiorczości”, ul. Mościckiego 1, 24-110 Puł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odstawą zapłaty za zrealizowaną usługę będą przekazane Zamawiającemu faktury za wykonanie usługi zgodnie z zamówie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jest płatnikiem VAT; NIP: 716-10-04-55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jest/nie jest płatnikiem VAT; NIP: ……………..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sz w:val="20"/>
          <w:szCs w:val="20"/>
        </w:rPr>
        <w:t>Strony dopuszczają możliwość zmiany w umowie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y danych teleadresowych Wykonawcy i/lub Zamawiając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osób upoważnionych do dokonywania czynności praw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terminu szkolenia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zewidzianej zmianie Wykonawca zawiadomi niezwłocznie Zamawia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możliwość zamówienia mniejszej ilości usług lub rezygnacji</w:t>
        <w:br/>
        <w:t xml:space="preserve"> z niektórych pozycji, w wyniku czego wynagrodzenie Wykonawcy ulegnie zmniejszeniu proporcjonalnie </w:t>
        <w:br/>
        <w:t>do ilości zamawianych usług (przedmiotu zamówienia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0"/>
          <w:szCs w:val="20"/>
        </w:rPr>
        <w:t>Umowa niniejsza zostaje zawarta na czas oznaczony od dnia ……………... 2014r. do ………….…. 2014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o upływie tego okresu umowa przestaje obowiązywać bez uprzedniego wypowiedzenia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any jest używać sali szkoleniowej zgodnie z jej właściwościami, przeznaczeniem i bez zgody Wykonawcy nie może czynić zmian sprzecznych z tym przeznaczenie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oże użyczać albo oddawać sali szkoleniowej w podnajem bez uprzedniej pisemnej zgody Wykonawcy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trony zgodnie przewidują możliwość wcześniejszego rozwiązania niniejszej umowy za 2-tygodniowym wypowiedzeniem ze względu na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okoliczności, których nie można było przewidzieć na dzień zawarcia umowy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konieczność akceptacji Wykonawcy przez Instytucję Pośredniczącą, tj. Urząd Marszałkowski w Lublinie, przed rozpoczęciem zajęć grupy szkoleniowej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wypowiedzieć niniejszą umowę bez zachowania terminów wypowiedzenia </w:t>
        <w:br/>
        <w:t>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0"/>
          <w:szCs w:val="20"/>
        </w:rPr>
        <w:t>niemożności używania sali szkoleniowej albo istotnego utrudnienia w jej używaniu zgodnie</w:t>
        <w:br/>
        <w:t xml:space="preserve"> z umową po uprzednim pisemnym zawiadomieniu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wypowiedzenia lub rozwiązania umowy o dofinansowanie projektu nr 711/POKL.08.01.01-06-603/12-00</w:t>
      </w:r>
      <w:r>
        <w:rPr/>
        <w:t xml:space="preserve"> </w:t>
      </w:r>
      <w:r>
        <w:rPr>
          <w:sz w:val="20"/>
          <w:szCs w:val="20"/>
        </w:rPr>
        <w:t xml:space="preserve">o dofinansowanie Projektu </w:t>
      </w:r>
      <w:r>
        <w:rPr>
          <w:b/>
          <w:i/>
          <w:sz w:val="20"/>
          <w:szCs w:val="20"/>
        </w:rPr>
        <w:t>„</w:t>
      </w:r>
      <w:r>
        <w:rPr>
          <w:rFonts w:eastAsia="Batang;바탕"/>
          <w:b/>
          <w:i/>
          <w:sz w:val="20"/>
          <w:szCs w:val="20"/>
        </w:rPr>
        <w:t>Profesjonalny wizerunek regionu</w:t>
      </w:r>
      <w:r>
        <w:rPr>
          <w:b/>
          <w:i/>
          <w:sz w:val="20"/>
          <w:szCs w:val="20"/>
        </w:rPr>
        <w:t xml:space="preserve">” </w:t>
      </w:r>
      <w:r>
        <w:rPr>
          <w:sz w:val="20"/>
          <w:szCs w:val="20"/>
        </w:rPr>
        <w:t>zawartej pomiędzy Fundacją PCP a Instytucją Pośredniczącą tj Urzędem Marszałkowskim woj. lubelskiego.</w:t>
      </w:r>
    </w:p>
    <w:p>
      <w:pPr>
        <w:pStyle w:val="Normal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przedmiotu umowy Wykonawca zapłaci Zamawiającemu karę umowną w wysokości 10% szacunkowej wartości przedmiotu um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zór nad realizacją umowy ze strony Zamawiającego pełnić będzie Pan/i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.……………..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Nadzór nad realizacją umowy ze strony Wykonawcy pełnić będzie Pan/i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…………………..…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 xml:space="preserve">ZAMAWIAJĄCY                                                           </w:t>
        <w:tab/>
        <w:tab/>
        <w:tab/>
        <w:t xml:space="preserve">           WYKONA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>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06.06.2014r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72745</wp:posOffset>
          </wp:positionH>
          <wp:positionV relativeFrom="paragraph">
            <wp:posOffset>-3086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1 godzina szkoleniowa = 45 min. zajęć + 5 min. przerwy</w:t>
      </w:r>
    </w:p>
  </w:footnote>
  <w:footnote w:id="3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4"/>
          <w:szCs w:val="14"/>
        </w:rPr>
        <w:t>Przez powiązania kapitałowe rozumie się wzajemne powiązania między Fundacją lub osobami upoważnionymi do zaciągania zobowiązań w imieniu Fundacji lub osobami wykonującymi w imieniu Fundacji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3"/>
        </w:tabs>
        <w:ind w:left="1443" w:hanging="363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4"/>
      <w:szCs w:val="14"/>
    </w:rPr>
  </w:style>
  <w:style w:type="character" w:styleId="WW8Num13z1">
    <w:name w:val="WW8Num13z1"/>
    <w:qFormat/>
    <w:rPr>
      <w:rFonts w:ascii="Wingdings" w:hAnsi="Wingdings" w:cs="Wingdings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41EEA3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02:00Z</dcterms:created>
  <dc:creator>Informatyk</dc:creator>
  <dc:description/>
  <cp:keywords/>
  <dc:language>en-US</dc:language>
  <cp:lastModifiedBy>Agnieszka Wróbel</cp:lastModifiedBy>
  <cp:lastPrinted>2014-06-06T10:00:00Z</cp:lastPrinted>
  <dcterms:modified xsi:type="dcterms:W3CDTF">2014-06-06T08:00:00Z</dcterms:modified>
  <cp:revision>15</cp:revision>
  <dc:subject/>
  <dc:title>Załącznik Nr 2  do Zapytania ofertowego</dc:title>
</cp:coreProperties>
</file>