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1 do Zapytania ofertowego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WYKONAWCY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Ja niżej podpisany …………………………………………………………………………………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 z Wykonawcą ……………………………………………………...…………………………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dres oraz numer telefonu, fax lub e-mail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odpowiedzi na Zapytanie ofertowe Nr FPCP/31/14 na przeprowadzenie usługi szkoleniowej </w:t>
        <w:br/>
        <w:t xml:space="preserve">z zakresu </w:t>
      </w:r>
      <w:r>
        <w:rPr>
          <w:b/>
          <w:sz w:val="22"/>
          <w:szCs w:val="22"/>
        </w:rPr>
        <w:t>„</w:t>
      </w:r>
      <w:r>
        <w:rPr>
          <w:rFonts w:eastAsia="Batang;바탕"/>
          <w:b/>
          <w:sz w:val="22"/>
          <w:szCs w:val="22"/>
        </w:rPr>
        <w:t>Specjalista ds. turystyki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w ramach projektu </w:t>
      </w:r>
      <w:r>
        <w:rPr>
          <w:b/>
          <w:i/>
          <w:sz w:val="22"/>
          <w:szCs w:val="22"/>
        </w:rPr>
        <w:t xml:space="preserve">„Profesjonalny wizerunek regionu” </w:t>
      </w:r>
      <w:r>
        <w:rPr>
          <w:sz w:val="22"/>
          <w:szCs w:val="22"/>
        </w:rPr>
        <w:t xml:space="preserve">zgodnie z zasadą konkurencyjności oferuję realizację zamówienia zgodnie </w:t>
      </w:r>
      <w:r>
        <w:rPr/>
        <w:t>z zapytaniem ofertowym za cenę: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420"/>
        <w:gridCol w:w="3656"/>
      </w:tblGrid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</w:tr>
      <w:tr>
        <w:trPr>
          <w:trHeight w:val="10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ycja koszt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Wartość brutto/brutto za godzinę lekcyjną </w:t>
            </w:r>
            <w:r>
              <w:rPr>
                <w:sz w:val="16"/>
                <w:szCs w:val="16"/>
              </w:rPr>
              <w:t>(45 min.) obliczona zgodnie z warunkami zapytania ofertoweg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  <w:szCs w:val="16"/>
              </w:rPr>
              <w:t>Wartość brutto/brutto za 60 godzin lekcyjnych</w:t>
            </w:r>
            <w:r>
              <w:rPr>
                <w:sz w:val="16"/>
                <w:szCs w:val="16"/>
              </w:rPr>
              <w:t xml:space="preserve"> obliczona zgodnie z warunkami zapytania ofertoweg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( a x 60)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a brutto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PLN (cyfrowo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Wartość brutto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N (słowni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00" w:hanging="900"/>
        <w:jc w:val="both"/>
        <w:rPr>
          <w:b/>
          <w:b/>
        </w:rPr>
      </w:pPr>
      <w:r>
        <w:rPr>
          <w:b/>
        </w:rPr>
        <w:t>UWAGA: Jeden wykonawca może złożyć tylko jedną ofertę na prowadzenie zajęć z zakresu przedmiotu  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treścią Zapytania ofertowego oraz zdobyłem informacje potrzebne do prawidłoweg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posiadam niezbędne do realizacji zamówienia kwalifikacje określone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warty projekt umowy został przeze mnie zaakceptowany i zobowiązuję </w:t>
        <w:br/>
        <w:t xml:space="preserve">się w przypadku wyboru mojej oferty do zawarcia umowy na warunkach wymienionych </w:t>
        <w:br/>
        <w:t>w umowie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ja oferta (oferta wykonawcy wraz ze wszystkimi wymaganymi dokumentami </w:t>
        <w:br/>
        <w:t xml:space="preserve">i  załącznikami) składa się z ……………………  stron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, dnia …………………..                                             …………………………………….………………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miejscowość)                                                                                                            (czytelny podpis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1714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>Wydanie z dnia 26.05.2014r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E5E307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47:00Z</dcterms:created>
  <dc:creator>Informatyk</dc:creator>
  <dc:description/>
  <cp:keywords/>
  <dc:language>en-US</dc:language>
  <cp:lastModifiedBy>Agnieszka Wróbel</cp:lastModifiedBy>
  <cp:lastPrinted>2013-09-11T10:39:00Z</cp:lastPrinted>
  <dcterms:modified xsi:type="dcterms:W3CDTF">2014-05-26T07:44:00Z</dcterms:modified>
  <cp:revision>4</cp:revision>
  <dc:subject/>
  <dc:title>Załącznik Nr 1 do Zapytania ofertowego</dc:title>
</cp:coreProperties>
</file>