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Zapytania ofertoweg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Ja niżej podpisany………………………………………………………...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prezentujący………………………………………………………………..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>Kontakt z Wykonawcą………………………...……………………………………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(dane osoby  oraz numer telefonu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W odpowiedzi na Zapytanie ofertowe Nr FPCP/4/15 na </w:t>
      </w:r>
      <w:r>
        <w:rPr>
          <w:i/>
          <w:sz w:val="20"/>
          <w:szCs w:val="20"/>
        </w:rPr>
        <w:t xml:space="preserve">„Wynajem sali szkoleniowej na terenie Biłgoraja lub Aleksandrowa Drugiego zgodnie z zasadą konkurencyjności w ramach projektu </w:t>
      </w:r>
      <w:r>
        <w:rPr>
          <w:b/>
          <w:i/>
          <w:sz w:val="20"/>
          <w:szCs w:val="20"/>
        </w:rPr>
        <w:t xml:space="preserve">„Profesjonalny wizerunek regionu” </w:t>
      </w:r>
      <w:r>
        <w:rPr>
          <w:sz w:val="20"/>
          <w:szCs w:val="20"/>
        </w:rPr>
        <w:t>oferuję realizację zamówienia zgodnie z zapytaniem ofertowym w miejscu ………………………………………………………………..……………………………………………..za cenę;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</w:t>
      </w:r>
      <w:r>
        <w:rPr>
          <w:i/>
          <w:sz w:val="16"/>
          <w:szCs w:val="16"/>
        </w:rPr>
        <w:t>(podać adres proponowanej sali szkoleniow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73"/>
        <w:gridCol w:w="2707"/>
        <w:gridCol w:w="270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p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wynajmu 1 sali szkoleniowej do zajęć teoretycznych i praktyczny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ycja kosztów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artość brut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a 1 godzinę</w:t>
            </w:r>
            <w:r>
              <w:rPr>
                <w:sz w:val="16"/>
                <w:szCs w:val="16"/>
              </w:rPr>
              <w:t xml:space="preserve"> szkoleniową obliczona zgodnie  </w:t>
              <w:br/>
              <w:t xml:space="preserve">z warunkami zapytania ofertowego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artość brutto za 60 godzin</w:t>
            </w:r>
            <w:r>
              <w:rPr>
                <w:sz w:val="16"/>
                <w:szCs w:val="16"/>
              </w:rPr>
              <w:t xml:space="preserve"> szkoleniowych obliczona zgodnie z warunkami zapytania ofertowego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a x 6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yfrowo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łownie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Y BRU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em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słow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 Jeden wykonawca może złożyć tylko jedną ofertę na wynajem sali szkoleniow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Oświadczam, że zapoznałem się z treścią Zapytania ofertowego oraz zdobyłem informacje potrzebne </w:t>
        <w:br/>
        <w:t>do prawidłoweg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awarty projekt umowy został przeze mnie zaakceptowany i zobowiązuję </w:t>
        <w:br/>
        <w:t xml:space="preserve">się w przypadku wyboru mojej oferty do zawarcia umowy na warunkach wymienionych </w:t>
        <w:br/>
        <w:t>w umowie,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ja oferta (oferta wykonawcy wraz ze wszystkimi wymaganymi dokumentami </w:t>
        <w:br/>
        <w:t xml:space="preserve">i  załącznikami) składa się z ……………………  stron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, dnia …………………..                                             …………………………………….………………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miejscowość)                                                                                        (czytelny podpis i/lub podpis i  pieczęć Wykonawcy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szCs w:val="18"/>
      </w:rPr>
      <w:t>Wydanie z dnia 17.03.2015r</w:t>
    </w:r>
    <w:r>
      <w:rPr>
        <w:sz w:val="18"/>
        <w:szCs w:val="18"/>
      </w:rPr>
      <w:t>.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2745</wp:posOffset>
          </wp:positionH>
          <wp:positionV relativeFrom="paragraph">
            <wp:posOffset>-30861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36"/>
      <w:numFmt w:val="decimal"/>
      <w:lvlText w:val="%4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b w:val="false"/>
      <w:i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1DBA0D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30:00Z</dcterms:created>
  <dc:creator>Informatyk</dc:creator>
  <dc:description/>
  <cp:keywords/>
  <dc:language>en-US</dc:language>
  <cp:lastModifiedBy>Agnieszka Wróbel</cp:lastModifiedBy>
  <cp:lastPrinted>2015-03-17T11:48:00Z</cp:lastPrinted>
  <dcterms:modified xsi:type="dcterms:W3CDTF">2015-03-17T11:43:00Z</dcterms:modified>
  <cp:revision>17</cp:revision>
  <dc:subject/>
  <dc:title>Załącznik Nr 1 do Zapytania ofertowego</dc:title>
</cp:coreProperties>
</file>