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4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77"/>
        <w:gridCol w:w="1620"/>
        <w:gridCol w:w="3420"/>
        <w:gridCol w:w="1349"/>
        <w:gridCol w:w="2307"/>
        <w:gridCol w:w="159"/>
      </w:tblGrid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przeprowadzenia usługi szkoleniowej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zestawów artykułów pomocniczych do zajęć praktyczny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jeden zestaw artykułów pomocniczych do zajęć praktycznych </w:t>
            </w:r>
            <w:r>
              <w:rPr>
                <w:sz w:val="16"/>
                <w:szCs w:val="16"/>
              </w:rPr>
              <w:t>(dla jednego uczestnika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10 zestawów artykułów pomocniczych </w:t>
            </w:r>
            <w:r>
              <w:rPr>
                <w:sz w:val="16"/>
                <w:szCs w:val="16"/>
              </w:rPr>
              <w:t>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cyfrowo), obliczona według wzoru (2b + 5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0A27C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gnieszka Wróbel</cp:lastModifiedBy>
  <cp:lastPrinted>2014-02-19T15:16:00Z</cp:lastPrinted>
  <dcterms:modified xsi:type="dcterms:W3CDTF">2014-05-29T09:45:00Z</dcterms:modified>
  <cp:revision>28</cp:revision>
  <dc:subject/>
  <dc:title>Załącznik Nr 1 do Zapytania ofertowego</dc:title>
</cp:coreProperties>
</file>