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24/14 z dnia 28.03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dobę obliczoną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4 doby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wyżywienia za 20 uczestników podczas jednego szkolenia ob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wyżywienia za </w:t>
              <w:br/>
              <w:t>2 weekendy - każde dla 20 osób (obliczona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1doba-1 weekend)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20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2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20 osobowej grupy podczas 2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2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8.03.2014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873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8:00Z</dcterms:created>
  <dc:creator>Informatyk</dc:creator>
  <dc:description/>
  <cp:keywords/>
  <dc:language>en-US</dc:language>
  <cp:lastModifiedBy>Agnieszka Wróbel</cp:lastModifiedBy>
  <cp:lastPrinted>2013-10-30T13:19:00Z</cp:lastPrinted>
  <dcterms:modified xsi:type="dcterms:W3CDTF">2014-03-28T13:29:00Z</dcterms:modified>
  <cp:revision>4</cp:revision>
  <dc:subject/>
  <dc:title>Załącznik Nr 1 do Zapytania ofertowego</dc:title>
</cp:coreProperties>
</file>